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 24 »  апреля   2019 года</w:t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u w:val="single"/>
        </w:rPr>
        <w:t>№  28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режима на территории МО «Сергинское»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pacing w:val="28"/>
          <w:szCs w:val="28"/>
        </w:rPr>
        <w:t xml:space="preserve">         </w:t>
      </w:r>
      <w:r>
        <w:rPr>
          <w:szCs w:val="28"/>
        </w:rPr>
        <w:t xml:space="preserve">Руководствуясь Лесным кодексом Российской Федерации, Федеральным законом от 21.12.1994 года № 69-ФЗ «О пожарной безопасности», Федеральным Законом от 22 июля 2008 года № 123-ФЗ «Технический регламент о требованиях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28 июня 2005 года № 28-РЗ «О пожарной безопасности в Удмуртской Республике» </w:t>
      </w:r>
      <w:r>
        <w:rPr>
          <w:b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 Установить на территории МО «Сергинское» со 01.05.2019 года по 01.09.2019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  согласовывать проведение всех видов пожароопасных работ на территории муниципального образования с Главой муниципального образования «Сергинское» и начальником  ОНД и ПР Балезинского, Дебесского и Кезского район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завершить до 31.05.2019 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6. 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бразования «Сергинское»</w:t>
        <w:tab/>
        <w:tab/>
        <w:t xml:space="preserve">           Н.А. Аз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Sergino</cp:lastModifiedBy>
  <cp:lastPrinted>2019-04-24T17:15:00Z</cp:lastPrinted>
  <dcterms:modified xsi:type="dcterms:W3CDTF">2019-04-24T13:15:00Z</dcterms:modified>
  <cp:revision>42</cp:revision>
  <dc:subject/>
  <dc:title> </dc:title>
</cp:coreProperties>
</file>