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936296860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 мая 2016 года                                                                                           № 2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  присвоении адреса  жилому дому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ями Администрации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бъекту недвижимости – жилому дому в д. Василята Балезинского района Удмуртской</w:t>
        <w:tab/>
        <w:t>Республики, присвоить адрес: Российская  Федерация, Удмуртская Республика, Балезинский район, д. Василята, ул. Василятская, д.1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своенный адрес  внести в Федеральную Информационную Адресную Систему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муниципального образования "Сергинское"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Aзанова</cp:lastModifiedBy>
  <cp:lastPrinted>2016-05-16T13:43:00Z</cp:lastPrinted>
  <dcterms:modified xsi:type="dcterms:W3CDTF">2016-05-16T09:43:00Z</dcterms:modified>
  <cp:revision>46</cp:revision>
  <dc:subject/>
  <dc:title> </dc:title>
</cp:coreProperties>
</file>