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47418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муниципального образования "Сергинское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  №  2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т16 сентября 2011 года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 особого    пожарного  режима</w:t>
      </w:r>
    </w:p>
    <w:p>
      <w:pPr>
        <w:pStyle w:val="Normal"/>
        <w:rPr>
          <w:sz w:val="28"/>
        </w:rPr>
      </w:pPr>
      <w:r>
        <w:rPr>
          <w:sz w:val="28"/>
        </w:rPr>
        <w:t>в лес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вязи  с установлением  на территории Балезинского района  холодного влажного  циклона, снижением  пожарной опасности  в лесах  до 1-го , 2-го класса  пожарной безопасности,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менить  особый  противопожарный режим в лесах администрации МО «Сергинское» с 16 сентября 2011 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 администрации МО «Сергинское» от 06 мая 2011г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 « Об установлении особого противопожарного режима  на территории МО «Сергинское» считать утратившим  силу.</w:t>
      </w:r>
    </w:p>
    <w:p>
      <w:pPr>
        <w:pStyle w:val="Normal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:                                   С.К. Булдако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Савина</cp:lastModifiedBy>
  <cp:lastPrinted>2011-09-19T14:04:00Z</cp:lastPrinted>
  <dcterms:modified xsi:type="dcterms:W3CDTF">2011-09-19T10:06:00Z</dcterms:modified>
  <cp:revision>11</cp:revision>
  <dc:subject/>
  <dc:title/>
</cp:coreProperties>
</file>