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 марта 2014 года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аводку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сохранности прудов, накопителей жидких отходов, безаварийного пропуска весеннего паводка 2014 года и во исполнение рекомендации Министерства природных ресурсов и охраны окружающей среды Удмуртской Республики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Рекомендовать руководителям предприятий и организаций всех форм собственности:</w:t>
      </w:r>
    </w:p>
    <w:p>
      <w:pPr>
        <w:pStyle w:val="Normal"/>
        <w:ind w:firstLine="540"/>
        <w:jc w:val="both"/>
        <w:rPr/>
      </w:pPr>
      <w:r>
        <w:rPr/>
        <w:t xml:space="preserve">-произвести очистку водопропускных труб по внутрихозяйственным дорогам;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рганизовать население на устройство каналов для стока воды около своего жилья;</w:t>
      </w:r>
    </w:p>
    <w:p>
      <w:pPr>
        <w:pStyle w:val="Normal"/>
        <w:ind w:firstLine="540"/>
        <w:jc w:val="both"/>
        <w:rPr/>
      </w:pPr>
      <w:r>
        <w:rPr/>
        <w:t xml:space="preserve">-подготовить технику и необходимые материалы для ликвидации аварийных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итуаций в период паводка;</w:t>
      </w:r>
    </w:p>
    <w:p>
      <w:pPr>
        <w:pStyle w:val="Normal"/>
        <w:ind w:firstLine="540"/>
        <w:jc w:val="both"/>
        <w:rPr/>
      </w:pPr>
      <w:r>
        <w:rPr/>
        <w:t>-установить дежурство ответственных лиц на опасных объектах в период паводка;</w:t>
      </w:r>
    </w:p>
    <w:p>
      <w:pPr>
        <w:pStyle w:val="Normal"/>
        <w:ind w:firstLine="540"/>
        <w:jc w:val="both"/>
        <w:rPr/>
      </w:pPr>
      <w:r>
        <w:rPr/>
        <w:t xml:space="preserve">2. Утвердить план мероприятий по подготовке и проведению весеннего паводка на </w:t>
      </w:r>
    </w:p>
    <w:p>
      <w:pPr>
        <w:pStyle w:val="Normal"/>
        <w:jc w:val="both"/>
        <w:rPr/>
      </w:pPr>
      <w:r>
        <w:rPr/>
        <w:t>2014 год (приложение 1)</w:t>
      </w:r>
    </w:p>
    <w:p>
      <w:pPr>
        <w:pStyle w:val="Normal"/>
        <w:ind w:firstLine="540"/>
        <w:jc w:val="both"/>
        <w:rPr/>
      </w:pPr>
      <w:r>
        <w:rPr/>
        <w:t>3. Постановление обнародовать на информационном стендестенде Администрации муниципального образования «Сергинско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ргинское»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к постановлению Глав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муниципального образования  «Сергинское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29 от 24 марта  2014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лан мероприятий муниципального образования «Сергинское» по подготовке и проведению весеннего паводка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38"/>
        <w:gridCol w:w="1856"/>
        <w:gridCol w:w="22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тветственный за выпо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я по проведению весеннего паво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4 – 01.04.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 Булда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водосточных труб по внутрихозяйственным дорог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смотр и очистку труб   прудов от наледи и мус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4 –01.04.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селение на устройство канав для стока воды около своего жил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 Булда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смыв сточными водами отходов из силосных ям, навозных жиж от фер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авин Н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технику и необходимые материалы для ликвидации аварийных ситуаций в период паво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авин Н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ответственных лиц на опасных объек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 Бул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Першина </dc:creator>
  <dc:description/>
  <cp:keywords/>
  <dc:language>en-US</dc:language>
  <cp:lastModifiedBy>Азанова</cp:lastModifiedBy>
  <cp:lastPrinted>2012-03-27T11:43:00Z</cp:lastPrinted>
  <dcterms:modified xsi:type="dcterms:W3CDTF">2014-03-28T12:25:00Z</dcterms:modified>
  <cp:revision>16</cp:revision>
  <dc:subject/>
  <dc:title/>
</cp:coreProperties>
</file>