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СЕРГ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СЕРГИНО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25 мая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еречень кодов подвидов по видам доходов, главным администратором которых является Администрация муниципального образования «Сергин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образования «Сергинское» от 26.12.2019 г. № 106 «ОБ утверждении перечня кодов подвидов по видам доходов, главным администратором которых является Администрация муниципального образования «Сергинское» и дополнить перечень кодов подвидов по видам доходов, главным администратором которых является Администрация муниципального образования «Сергинское» следующими кодами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7 05050 10 03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7 05050 10 04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юридических лиц (индивидуальных предпринимателей, крестьянских (фермерских) хозяйств) на реализацию проекта развития общественной инфраструктуры, основанного на местной инициативе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ргинское»</w:t>
        <w:tab/>
        <w:tab/>
        <w:tab/>
        <w:tab/>
        <w:t xml:space="preserve">                                                                                Н.А. 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7:00Z</dcterms:created>
  <dc:creator>Корепанова</dc:creator>
  <dc:description>Бланк Министерства Финансов</dc:description>
  <cp:keywords/>
  <dc:language>en-US</dc:language>
  <cp:lastModifiedBy>Sergino</cp:lastModifiedBy>
  <cp:lastPrinted>2020-05-28T09:28:00Z</cp:lastPrinted>
  <dcterms:modified xsi:type="dcterms:W3CDTF">2020-05-28T05:30:00Z</dcterms:modified>
  <cp:revision>4</cp:revision>
  <dc:subject/>
  <dc:title>Министерство финансов РФ</dc:title>
</cp:coreProperties>
</file>