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3611834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16 января 2018 года                                                                                     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безопасности крещенского купания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 МО «Серг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п. 24  ст. 1 Федерального закона  от 06.10.2003 г. № 131-ФЗ  «Об общих принципах организации местного самоуправления в Российской Федерации», руководствуясь рекомендациями Главного управления МЧС России по Удмуртской Республике по обеспечению безопасности людей в период празднования «Крещения Господня» и в связи  с крещенскими купаниями граждан в проруби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рещенское купание разрешить в проруби, оборудованной на переезде реки Кама в месте  «под  Лопаточкой»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дителю отдельного поста ПЧ-33 с. Сергино  Селукову М.И. организовать проверку и подготовку места купания 18.01.2018 год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ремя купания определить с 00.00 ч до 02.00 ч ночи 19 января 2018 год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  период купания организовать дежурство добровольно -  спасательной группы состоящей:</w:t>
      </w:r>
    </w:p>
    <w:p>
      <w:pPr>
        <w:pStyle w:val="Normal"/>
        <w:ind w:left="720" w:hanging="0"/>
        <w:rPr/>
      </w:pPr>
      <w:r>
        <w:rPr>
          <w:color w:val="000000"/>
        </w:rPr>
        <w:t>Н.А. Азанова – Глава МО «Сергинское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.В. Нопин – участковый уполномоченный (по согласованию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.И. Селуков – водитель отдельного поста ПЧ-33 с. Сергино (по согласованию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.В. Морозова - фельдшер Сергинской  амбулатории  (по согласованию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троль за исполнением 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Сергинское»:                                          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Aзанова</cp:lastModifiedBy>
  <cp:lastPrinted>2018-01-16T09:19:00Z</cp:lastPrinted>
  <dcterms:modified xsi:type="dcterms:W3CDTF">2018-01-16T05:19:00Z</dcterms:modified>
  <cp:revision>34</cp:revision>
  <dc:subject/>
  <dc:title/>
</cp:coreProperties>
</file>