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СЕРГИНСКОЕ»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  <w:lang w:val="en-US" w:eastAsia="en-US"/>
        </w:rPr>
        <w:t>«СЕРГИНО» МУНИЦИПАЛ  КЫЛДЫТЭТЛЭН  АДМИНИСТРАЦИЕЗ</w:t>
      </w:r>
    </w:p>
    <w:p>
      <w:pPr>
        <w:pStyle w:val="Normal"/>
        <w:jc w:val="center"/>
        <w:rPr>
          <w:rFonts w:cs="Arial"/>
          <w:sz w:val="24"/>
          <w:szCs w:val="32"/>
        </w:rPr>
      </w:pPr>
      <w:r>
        <w:rPr>
          <w:rFonts w:cs="Arial"/>
          <w:sz w:val="24"/>
          <w:szCs w:val="3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  <w:szCs w:val="24"/>
              </w:rPr>
              <w:t>от  17  января 2020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еречень кодов подвидов по видам доходов, главным администратором которых является Администрация муниципального образования «Сергинское»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47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20  Бюджетного кодекса Российской Федерации ПОСТАНОВЛЯЮ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нести в постановление Администрации муниципального образования «Сергинское» от 26.12.2019 г. № 106 «ОБ утверждении перечня кодов подвидов по видам доходов, главным администратором которых является Администрация муниципального образования «Сергинское» и дополнить перечень кодов подвидов по видам доходов, главным администратором которых является Администрация муниципального образования «Сергинское» следующими кодами: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6662"/>
      </w:tblGrid>
      <w:tr>
        <w:trPr>
          <w:trHeight w:val="48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ов бюджет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4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8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0123 01 0102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, направляемые на формирование муниципального дорожного фонда)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sz w:val="24"/>
          <w:szCs w:val="24"/>
        </w:rPr>
        <w:t>Настоящее постановление распространяется на правоотношения с 01 января 2020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«Сергинское»</w:t>
        <w:tab/>
        <w:tab/>
        <w:tab/>
        <w:tab/>
        <w:t xml:space="preserve">                                              Н.А. Азано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-57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15:00Z</dcterms:created>
  <dc:creator>Корепанова</dc:creator>
  <dc:description>Бланк Министерства Финансов</dc:description>
  <cp:keywords/>
  <dc:language>en-US</dc:language>
  <cp:lastModifiedBy>Sergino</cp:lastModifiedBy>
  <cp:lastPrinted>2020-01-20T14:01:00Z</cp:lastPrinted>
  <dcterms:modified xsi:type="dcterms:W3CDTF">2020-01-20T10:01:00Z</dcterms:modified>
  <cp:revision>7</cp:revision>
  <dc:subject/>
  <dc:title>Министерство финансов РФ</dc:title>
</cp:coreProperties>
</file>