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ГЛАВА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8 января 2013 года</w:t>
        <w:tab/>
        <w:tab/>
        <w:tab/>
        <w:tab/>
        <w:tab/>
        <w:tab/>
        <w:tab/>
        <w:tab/>
        <w:tab/>
        <w:t>№ 2</w:t>
      </w:r>
    </w:p>
    <w:p>
      <w:pPr>
        <w:pStyle w:val="2"/>
        <w:spacing w:lineRule="auto" w:line="240"/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с. Сергино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О порядке утверждения индивидуальных планов профессионального развития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ых служащих органов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стного самоуправления муниципальн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образования «Сергинское»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spacing w:before="192" w:after="0"/>
        <w:ind w:firstLine="538"/>
        <w:rPr>
          <w:rStyle w:val="FontStyle36"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Удмуртской Республики от 1 августа 2011 года N 268 "Об утверждении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", руководствуясь Уставом муниципального образования «Сергинское» ПОСТАНОВЛЯЮ</w:t>
      </w:r>
      <w:r>
        <w:rPr>
          <w:rStyle w:val="FontStyle36"/>
          <w:sz w:val="28"/>
          <w:szCs w:val="28"/>
        </w:rPr>
        <w:t>:</w:t>
      </w:r>
    </w:p>
    <w:p>
      <w:pPr>
        <w:pStyle w:val="Style17"/>
        <w:widowControl/>
        <w:spacing w:before="192" w:after="0"/>
        <w:ind w:firstLine="538"/>
        <w:rPr>
          <w:rStyle w:val="FontStyle36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 w:val="false"/>
          <w:sz w:val="28"/>
          <w:szCs w:val="28"/>
        </w:rPr>
        <w:t xml:space="preserve"> утверждения индивидуальных планов профессионального развития муниципальных служащих органов местного самоуправления муниципального образования «Сергинское».</w:t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онтроль за исполнением настоящего постановления   оставляю за собой.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«Сергинское»                                 С.К. Булдаков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Style w:val="FontStyle3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7068" w:firstLine="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numPr>
          <w:ilvl w:val="0"/>
          <w:numId w:val="0"/>
        </w:numPr>
        <w:ind w:left="636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Сергинское» </w:t>
      </w:r>
    </w:p>
    <w:p>
      <w:pPr>
        <w:pStyle w:val="ConsPlusNormal"/>
        <w:numPr>
          <w:ilvl w:val="0"/>
          <w:numId w:val="0"/>
        </w:numPr>
        <w:ind w:left="7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 2013 г. №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ИЯ ИНДИВИДУАЛЬНЫХ ПЛАНОВ ПРОФЕССИОН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Я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РГАНОВ МЕСТНОГО САМОУПРАВЛЕНИЯ МО «СЕРГИНСКО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, утвержденным постановлением Правительства Удмуртской Республики от 1 августа 2011 года N 268, и устанавливает правила утверждения индивидуальных планов профессионального развития муниципальных служащих органов местного самоуправления муниципального образования «Сергинское», замещающих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Индивидуальный план профессионального развития муниципальных служащих органов местного самоуправления муниципального образования «Сергинское» (далее - индивидуальный план) разрабатывается для организации дополнительного профессионального образования муниципального служащего органов местного самоуправления муниципального образования «Сергинское» с целью повышения его профессионального уров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 индивидуальный план разрабатывается муниципальным служащим органов местного самоуправления муниципального образования «Сергинское» (далее - муниципальный служащий) в соответствии с должностной инструкцией сроком на три года совместно с непосредственным руково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лан составляется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ия индивидуальных планов профессионального развития муниципальных служащих органов местного самоуправления муниципального образования «Сергин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индивидуальном плане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ь, вид, форма и продолжительность получения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я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жидаемая результативность образования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ктический результат выполнения индивидуального плана профессиональн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индивидуальном плане рекомендуется указывать только один вид дополнительного профессионального образования - повышение квалификации, профессиональная переподготовка или стажиро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 назначении гражданина Российской Федерации (муниципального служащего) на должность муниципальной службы органов местного самоуправления муниципального образования «Сергинское» (далее - муниципальная служба) его индивидуальный план утверждается в течение трех месяцев после назначения на долж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течении срока действия индивидуального плана новый индивидуальный план утверждается на следующий день после дня истечения срока действия предыду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дивидуальные планы муниципальных служащих утверждаются работода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дивидуальный план муниципального служащего представляется им для утверждения в двух экземпля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твержденного индивидуального плана хранится у муниципального служащего, второй экземпляр - у специалиста ответственного за ведение кадровых вопро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Изменения в индивидуальный план в части планируемого дополнительного профессионального образования могут вноситься в случае принятия Аттестационной комиссией муниципального образования «Сергинское» решения о соответствии муниципального служащего замещаемой должности муниципальной службы при условии успешного освоения им образовательной программы, при включении муниципального служащего в кадровый резерв для замещения должности муниципальной службы на конкурсной основе, при получении муниципальным служащим нового основного профессионального образования и в иных случа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Изменения во вводную часть индивидуального плана муниципального служащего вносятся в случае изменения муниципальным служащим фамилии, имени, отчества, получения им нового основного профессион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индивидуального плана осуществляет непосредственный руководитель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/>
        <w:t xml:space="preserve">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760" w:firstLine="708"/>
        <w:outlineLvl w:val="1"/>
        <w:rPr/>
      </w:pPr>
      <w:r>
        <w:rPr/>
        <w:t xml:space="preserve">к </w:t>
      </w:r>
      <w:hyperlink r:id="rId9">
        <w:r>
          <w:rPr>
            <w:rStyle w:val="InternetLink"/>
            <w:color w:val="000000"/>
            <w:u w:val="none"/>
          </w:rPr>
          <w:t>Порядку</w:t>
        </w:r>
      </w:hyperlink>
      <w:r>
        <w:rPr>
          <w:color w:val="000000"/>
        </w:rPr>
        <w:t xml:space="preserve"> у</w:t>
      </w:r>
      <w:r>
        <w:rPr/>
        <w:t xml:space="preserve">тверждения </w:t>
      </w:r>
    </w:p>
    <w:p>
      <w:pPr>
        <w:pStyle w:val="Normal"/>
        <w:numPr>
          <w:ilvl w:val="0"/>
          <w:numId w:val="0"/>
        </w:numPr>
        <w:autoSpaceDE w:val="false"/>
        <w:ind w:left="5760" w:firstLine="708"/>
        <w:outlineLvl w:val="1"/>
        <w:rPr/>
      </w:pPr>
      <w:r>
        <w:rPr/>
        <w:t xml:space="preserve">индивидуальных планов </w:t>
      </w:r>
    </w:p>
    <w:p>
      <w:pPr>
        <w:pStyle w:val="Normal"/>
        <w:numPr>
          <w:ilvl w:val="0"/>
          <w:numId w:val="0"/>
        </w:numPr>
        <w:autoSpaceDE w:val="false"/>
        <w:ind w:left="5760" w:firstLine="708"/>
        <w:outlineLvl w:val="1"/>
        <w:rPr/>
      </w:pPr>
      <w:r>
        <w:rPr/>
        <w:t xml:space="preserve">профессионального развития </w:t>
      </w:r>
    </w:p>
    <w:p>
      <w:pPr>
        <w:pStyle w:val="Normal"/>
        <w:numPr>
          <w:ilvl w:val="0"/>
          <w:numId w:val="0"/>
        </w:numPr>
        <w:autoSpaceDE w:val="false"/>
        <w:ind w:left="5760" w:firstLine="708"/>
        <w:outlineLvl w:val="1"/>
        <w:rPr/>
      </w:pPr>
      <w:r>
        <w:rPr/>
        <w:t xml:space="preserve">муниципальных </w:t>
      </w:r>
    </w:p>
    <w:p>
      <w:pPr>
        <w:pStyle w:val="Normal"/>
        <w:numPr>
          <w:ilvl w:val="0"/>
          <w:numId w:val="0"/>
        </w:numPr>
        <w:autoSpaceDE w:val="false"/>
        <w:ind w:left="5760" w:firstLine="708"/>
        <w:outlineLvl w:val="1"/>
        <w:rPr/>
      </w:pPr>
      <w:r>
        <w:rPr/>
        <w:t>служащих органов местного</w:t>
      </w:r>
    </w:p>
    <w:p>
      <w:pPr>
        <w:pStyle w:val="Normal"/>
        <w:numPr>
          <w:ilvl w:val="0"/>
          <w:numId w:val="0"/>
        </w:numPr>
        <w:autoSpaceDE w:val="false"/>
        <w:ind w:left="5760" w:firstLine="708"/>
        <w:outlineLvl w:val="1"/>
        <w:rPr/>
      </w:pPr>
      <w:r>
        <w:rPr/>
        <w:t xml:space="preserve"> </w:t>
      </w:r>
      <w:r>
        <w:rPr/>
        <w:t>самоуправления</w:t>
      </w:r>
    </w:p>
    <w:p>
      <w:pPr>
        <w:pStyle w:val="Normal"/>
        <w:numPr>
          <w:ilvl w:val="0"/>
          <w:numId w:val="0"/>
        </w:numPr>
        <w:autoSpaceDE w:val="false"/>
        <w:ind w:left="5760" w:firstLine="708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760" w:firstLine="708"/>
        <w:outlineLvl w:val="1"/>
        <w:rPr/>
      </w:pPr>
      <w:r>
        <w:rPr/>
        <w:t>«Сергинское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Утверждаю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(Руководител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_______________ /_________________/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подпись            Ф.И.О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rFonts w:cs="Courier New" w:ascii="Courier New" w:hAnsi="Courier New"/>
          <w:sz w:val="20"/>
        </w:rPr>
        <w:t>"__" _________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Индивидуальный план профессионального развития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____________</w:t>
      </w:r>
      <w:r>
        <w:rPr/>
        <w:t>__________________ на период с 20__ г. по 20__ г.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Ф.И.О., должность   указывается срок до 3 ле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хождение в кадровом резерве (на какую должность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ние,   ученая   степень   (год   окончания,  наименование  учебного</w:t>
      </w:r>
    </w:p>
    <w:p>
      <w:pPr>
        <w:pStyle w:val="Normal"/>
        <w:autoSpaceDE w:val="false"/>
        <w:rPr/>
      </w:pPr>
      <w:r>
        <w:rPr/>
        <w:t>заведения, специальность (направление подготовки) 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 об образовании, полученн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редыдущие 3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Дата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Вид  образования  (высшее профессиональное, профессиональная переподготовка</w:t>
      </w:r>
    </w:p>
    <w:p>
      <w:pPr>
        <w:pStyle w:val="Normal"/>
        <w:autoSpaceDE w:val="false"/>
        <w:rPr/>
      </w:pPr>
      <w:r>
        <w:rPr/>
        <w:t>(свыше 500 часов), повышение квалификации, стажировка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тельное учреждение ______________________________________________________________________</w:t>
      </w:r>
    </w:p>
    <w:p>
      <w:pPr>
        <w:pStyle w:val="Normal"/>
        <w:autoSpaceDE w:val="false"/>
        <w:rPr/>
      </w:pPr>
      <w:r>
        <w:rPr/>
        <w:t>Название курса, направление подготовки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  изученных   теоретических  и  практических  вопросов,  связанных</w:t>
      </w:r>
    </w:p>
    <w:p>
      <w:pPr>
        <w:pStyle w:val="Normal"/>
        <w:autoSpaceDE w:val="false"/>
        <w:rPr/>
      </w:pPr>
      <w:r>
        <w:rPr/>
        <w:t>непосредственно с профессиональной деятельностью служащего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зультативность ранее полученного профессионального образования (внедрение</w:t>
      </w:r>
    </w:p>
    <w:p>
      <w:pPr>
        <w:pStyle w:val="Normal"/>
        <w:autoSpaceDE w:val="false"/>
        <w:rPr/>
      </w:pPr>
      <w:r>
        <w:rPr/>
        <w:t>и  (или)  разработка  новых  форм  работы, получение навыков в области ...,</w:t>
      </w:r>
    </w:p>
    <w:p>
      <w:pPr>
        <w:pStyle w:val="Normal"/>
        <w:autoSpaceDE w:val="false"/>
        <w:rPr/>
      </w:pPr>
      <w:r>
        <w:rPr/>
        <w:t>другое,   исходя  из  поставленных  перед  органом  местного  самоуправления муниципальном образовании «Сергинское» задач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ые сведения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ование профессионального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ериод с 20__ г. по 20__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снования   для   профессионального   развития   (учитываются   объективные</w:t>
      </w:r>
    </w:p>
    <w:p>
      <w:pPr>
        <w:pStyle w:val="Normal"/>
        <w:autoSpaceDE w:val="false"/>
        <w:jc w:val="both"/>
        <w:rPr/>
      </w:pPr>
      <w:r>
        <w:rPr/>
        <w:t>потребности  органа местного  самоуправления  муниципального образования «Сергинское»;  требования к знаниям, умениям  и  навыкам,  необходимым  для  замещения должности муниципальной службы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Цель  обучения  (приобретение  (совершенствование,  закрепление)  знаний  и</w:t>
      </w:r>
    </w:p>
    <w:p>
      <w:pPr>
        <w:pStyle w:val="Normal"/>
        <w:autoSpaceDE w:val="false"/>
        <w:rPr/>
      </w:pPr>
      <w:r>
        <w:rPr/>
        <w:t>навыков в области ...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ид   обучения   (высшее   профессиональное  образование,  профессиональная</w:t>
      </w:r>
    </w:p>
    <w:p>
      <w:pPr>
        <w:pStyle w:val="Normal"/>
        <w:autoSpaceDE w:val="false"/>
        <w:rPr/>
      </w:pPr>
      <w:r>
        <w:rPr/>
        <w:t>переподготовка, повышение квалификации)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орма  обучения  (с  отрывом,  с  частичным  отрывом  (до  3 рабочих дней в</w:t>
      </w:r>
    </w:p>
    <w:p>
      <w:pPr>
        <w:pStyle w:val="Normal"/>
        <w:autoSpaceDE w:val="false"/>
        <w:rPr/>
      </w:pPr>
      <w:r>
        <w:rPr/>
        <w:t>неделю), без отрыва от службы, самообразование) (по каждому виду  обуч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должительность обучения (по каждому виду обучения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правление  обучения  (государственное  и  муниципальное  управление, др.)</w:t>
      </w:r>
    </w:p>
    <w:p>
      <w:pPr>
        <w:pStyle w:val="Normal"/>
        <w:autoSpaceDE w:val="false"/>
        <w:rPr/>
      </w:pPr>
      <w:r>
        <w:rPr/>
        <w:t>(по каждому виду обучения)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жидаемая  результативность  обучения  (внедрение  и (или) разработка новых</w:t>
      </w:r>
    </w:p>
    <w:p>
      <w:pPr>
        <w:pStyle w:val="Normal"/>
        <w:autoSpaceDE w:val="false"/>
        <w:rPr/>
      </w:pPr>
      <w:r>
        <w:rPr/>
        <w:t>форм работы,  получение  навыков  в области ..., другое) (по  каждому  виду</w:t>
      </w:r>
    </w:p>
    <w:p>
      <w:pPr>
        <w:pStyle w:val="Normal"/>
        <w:autoSpaceDE w:val="false"/>
        <w:rPr/>
      </w:pPr>
      <w:r>
        <w:rPr/>
        <w:t>обучения)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  <w:t>Фактический  результат  выполнения  индивидуального плана (делается краткий</w:t>
      </w:r>
    </w:p>
    <w:p>
      <w:pPr>
        <w:pStyle w:val="Normal"/>
        <w:autoSpaceDE w:val="false"/>
        <w:rPr/>
      </w:pPr>
      <w:r>
        <w:rPr/>
        <w:t>анализ  исполнения  запланированных  мероприятий,  оцениваются практические</w:t>
      </w:r>
    </w:p>
    <w:p>
      <w:pPr>
        <w:pStyle w:val="Normal"/>
        <w:autoSpaceDE w:val="false"/>
        <w:rPr/>
      </w:pPr>
      <w:r>
        <w:rPr/>
        <w:t>достижения служащего)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О «Сергинское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_______________ /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подпись         Ф.И.О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Муниципальный служащий                                   ______________ /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подпись         Ф.И.О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"__" _______________ 20__ г.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9B92E7706C1DFC04CAA080B3434914DD94266E252E2EA62F488F2E3C78BBx5L4M" TargetMode="External"/><Relationship Id="rId4" Type="http://schemas.openxmlformats.org/officeDocument/2006/relationships/hyperlink" Target="consultantplus://offline/ref=72E99B92E7706C1DFC04CAA080B3434914DD94266E2B2D2FA02F488F2E3C78BB5478BB4D121440485F9628x9L1M" TargetMode="External"/><Relationship Id="rId5" Type="http://schemas.openxmlformats.org/officeDocument/2006/relationships/hyperlink" Target="consultantplus://offline/ref=72E99B92E7706C1DFC04CAA080B3434914DD94266E252E2EA62F488F2E3C78BB5478BB4D121440485F9629x9L9M" TargetMode="External"/><Relationship Id="rId6" Type="http://schemas.openxmlformats.org/officeDocument/2006/relationships/hyperlink" Target="consultantplus://offline/ref=72E99B92E7706C1DFC04CAA080B3434914DD94266E252E2EA62F488F2E3C78BB5478BB4D121440485F9628x9L8M" TargetMode="External"/><Relationship Id="rId7" Type="http://schemas.openxmlformats.org/officeDocument/2006/relationships/hyperlink" Target="consultantplus://offline/ref=72E99B92E7706C1DFC04CAA080B3434914DD94266E252E2EA62F488F2E3C78BB5478BB4D121440485F9621x9L0M" TargetMode="External"/><Relationship Id="rId8" Type="http://schemas.openxmlformats.org/officeDocument/2006/relationships/hyperlink" Target="consultantplus://offline/ref=72E99B92E7706C1DFC04CAA080B3434914DD94266E2B2D2FA02F488F2E3C78BB5478BB4D121440485F9628x9L1M" TargetMode="External"/><Relationship Id="rId9" Type="http://schemas.openxmlformats.org/officeDocument/2006/relationships/hyperlink" Target="consultantplus://offline/ref=72E99B92E7706C1DFC04CAA080B3434914DD94266E2B2D2FA02F488F2E3C78BB5478BB4D121440485F9628x9L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3:00Z</dcterms:created>
  <dc:creator>Машбюро</dc:creator>
  <dc:description/>
  <cp:keywords/>
  <dc:language>en-US</dc:language>
  <cp:lastModifiedBy>Першина </cp:lastModifiedBy>
  <cp:lastPrinted>2013-02-07T11:18:00Z</cp:lastPrinted>
  <dcterms:modified xsi:type="dcterms:W3CDTF">2013-02-07T08:19:00Z</dcterms:modified>
  <cp:revision>8</cp:revision>
  <dc:subject/>
  <dc:title> </dc:title>
</cp:coreProperties>
</file>