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01468976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лезинский район Удмуртская Республ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П О С Т А Н О В Л Е Н И Е № 3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>село Сергино</w:t>
      </w:r>
    </w:p>
    <w:p>
      <w:pPr>
        <w:pStyle w:val="Normal"/>
        <w:rPr/>
      </w:pPr>
      <w:r>
        <w:rPr>
          <w:color w:val="000000"/>
        </w:rPr>
        <w:t>17 января 201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безопасности крещенского купания,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 МО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п. 24  ст. 1 Федерального закона  от 06.10.2003 г. № 131-ФЗ</w:t>
      </w:r>
    </w:p>
    <w:p>
      <w:pPr>
        <w:pStyle w:val="Normal"/>
        <w:rPr/>
      </w:pPr>
      <w:r>
        <w:rPr>
          <w:color w:val="000000"/>
        </w:rPr>
        <w:t>«Об общих принципах организации местного самоуправления в Российской Федерации», руководствуясь  Уставом  муниципального образования «Сергинское» в связи  с крещенскими купаниями граждан в проруби, П О С Т А Н О В Л Я 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одителю отдельного поста ПЧ-33 с. Сергино Першину А.А. организовать проверку и подготовку места купания 18.01.2011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ещенское купание разрешить в проруби реки Кам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ремя купания определить с 1.00ч. до 2.00 часов ночи 19 января 2011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  период купания организовать дежурство добровольно -  спасательной группы,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стоящей из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ершина А.А. –водитель отдельного поста ПЧ-33 с. Сергино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улатова Н.К. – врач Сергинской  амбулатории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Савина Н.Г. – специалист  Администрации МО «Сергинское»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"Сергинское" :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Савина</cp:lastModifiedBy>
  <cp:lastPrinted>2011-04-02T15:37:00Z</cp:lastPrinted>
  <dcterms:modified xsi:type="dcterms:W3CDTF">2011-04-02T11:38:00Z</dcterms:modified>
  <cp:revision>9</cp:revision>
  <dc:subject/>
  <dc:title/>
</cp:coreProperties>
</file>