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07 апреля 2014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</w:t>
            </w:r>
            <w:r>
              <w:rPr>
                <w:sz w:val="28"/>
                <w:szCs w:val="28"/>
              </w:rPr>
              <w:t xml:space="preserve">30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лане основных меро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жароопасному периоду 2014 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 «План основных мероприятий  по подготовке к весенне-летнему пожароопасному периоду 2014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на официальном сайте МО «Балезинский район» на странице МО «Сергинское»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 оставляю за собой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Heading2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разования «Сергинское»                                              С.К. Булдаков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от «07»  апреля 2014 г. № 30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4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участием представителей жилищных инспекций, служб районных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,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на нефтебазах и резервуарных парках хранения нефти создать расчетный запас пенообразователя, воды для целей пожаротушения, провести проверки молниезащиты, контуров зазем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40:00Z</dcterms:created>
  <dc:creator>Comp</dc:creator>
  <dc:description/>
  <cp:keywords/>
  <dc:language>en-US</dc:language>
  <cp:lastModifiedBy>Азанова</cp:lastModifiedBy>
  <cp:lastPrinted>2014-04-13T11:23:00Z</cp:lastPrinted>
  <dcterms:modified xsi:type="dcterms:W3CDTF">2014-04-13T08:31:00Z</dcterms:modified>
  <cp:revision>13</cp:revision>
  <dc:subject/>
  <dc:title/>
</cp:coreProperties>
</file>