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1576467309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апреля  2018 года                                                                                   № 30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81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конкурса по благоустройству территории муниципального образования «Сергинское» в 2018 год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«О ежегодном конкурсе по благоустройству территории муниципального образования «Сергинское», утвержденным решением Совета депутатов муниципального образования «Сергинское» от 20.03.2017 года № 7-28, Правилами по благоустройству территории муниципального образования «Сергинское», утвержденными решением Совета депутатов муниципального образования «Сергинское» от 29.05.2012 года № 3-12, руководствуясь Уставом муниципального образования «Сергинское», в целях наведения чистоты и порядка на территории муниципального образования «Сергинское» и активного участия населения в благоустройстве    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бъявить конкурс по благоустройству территории муниципального образования «Сергинское» в 2018 году с 1 мая 2018 года  по 30 сентября 2018 год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2. Довести информацию о проведении конкурса до жителей муниципального образования и руководителей организаций и учреждений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азместить  настоящее постановление на официальном сайте муниципального образования «Балезинский район» в разделе «Муниципальные  поселения – муниципальное образование «Сергинское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4. 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"Сергинское"                                                              Н.А. А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SamLab.ws</dc:creator>
  <dc:description/>
  <cp:keywords/>
  <dc:language>en-US</dc:language>
  <cp:lastModifiedBy>Aзанова</cp:lastModifiedBy>
  <cp:lastPrinted>2018-04-17T14:05:00Z</cp:lastPrinted>
  <dcterms:modified xsi:type="dcterms:W3CDTF">2018-04-17T10:06:00Z</dcterms:modified>
  <cp:revision>66</cp:revision>
  <dc:subject/>
  <dc:title> </dc:title>
</cp:coreProperties>
</file>