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2109390813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 мая   2016 года                                                                                     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исвоении адреса  земельному участ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В соответствии с Постановлениями Главы муниципального образования «Сергинское» от 17.08.2015  года № 44а «</w:t>
      </w:r>
      <w:r>
        <w:rPr>
          <w:szCs w:val="28"/>
        </w:rPr>
        <w:t>Об утверждении правил присвоения, изменения и аннулирования адресов на территории муниципального образования «Сергинское» Балезинского района Удмуртской Республики», от 02.09.2015 года №45 «О внесении изменений в Правила  присвоения, изменения и аннулирования адресов на территории муниципального образования «Сергинское» Балезинского района Удмуртской Республики», от 18.08.2015 года №44 «О присвоении, изменении и аннулировании  адресов на территории муниципального образования «Сергинское»</w:t>
      </w:r>
      <w:r>
        <w:rPr/>
        <w:t xml:space="preserve">, руководствуясь п.21 ст.7 Устава муниципального образования «Сергинское», 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емельному участку с кадастровым номером 18:02:049001:113 площадью 4000 кв. м, принадлежащему Власову Виктору Михайловичу, присвоить адрес: Российская  Федерация, Удмуртская Республика, Балезинский район, д. Гаревская, ул. Гаревская, д.5, кв.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своенный адрес  внести в Федеральную Информационную Адресную Систем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муниципального образования "Сергинское"                                               С.К. Булдаков</w:t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17:00Z</dcterms:created>
  <dc:creator>SamLab.ws</dc:creator>
  <dc:description/>
  <cp:keywords/>
  <dc:language>en-US</dc:language>
  <cp:lastModifiedBy>user</cp:lastModifiedBy>
  <cp:lastPrinted>2015-12-23T13:09:00Z</cp:lastPrinted>
  <dcterms:modified xsi:type="dcterms:W3CDTF">2016-05-17T06:22:00Z</dcterms:modified>
  <cp:revision>42</cp:revision>
  <dc:subject/>
  <dc:title> </dc:title>
</cp:coreProperties>
</file>