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2755191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20  мая  2019 года                                                                                                         № 30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О   проведении  месячника безопасности 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на водных объектах в  муниципальном 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образовании «Сергинское» в летний период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 xml:space="preserve">В соответствии </w:t>
      </w:r>
      <w:r>
        <w:rPr/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lang w:eastAsia="ar-SA"/>
        </w:rPr>
        <w:t xml:space="preserve"> и Устава муниципального образования «Сергинское» и в целях  повышения уровня  безопасности граждан, снижения несчастных случаев на воде и гибели  людей на водных объектах на территории  МО «Сергинское» в летний период 2019 года,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Провести в период с 1 июня 2019 года по 31 августа 2019 года месячник безопасности 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Утвердить план мероприятий по обеспечению безопасности людей на водных объектах в летний период 2019 года на территории муниципального образования «Сергин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4. 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екомендовать руководителю МБОУ «Сергинская СОШ»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6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7. Обнародовать настоящее постановление на официальном сайте  МО «Балезинский район», в разделе «сельские поселения» - МО «Сергинское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Сергинское»                                                                Н.А. Азанов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Сергин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</w:t>
      </w:r>
      <w:r>
        <w:rPr>
          <w:color w:val="000000"/>
          <w:lang w:eastAsia="ar-SA"/>
        </w:rPr>
        <w:t xml:space="preserve">от 20.05.2019 года №  30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Сергинское»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в летний период 2019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Кама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ведение совещаний с руководителями предприятий, учреждений, организаций независимо от ведомственной принадлежности и форм собственности, по вопросам обеспечения безопасности людей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Сергинское» 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от 20.05.2019 года № 30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на территории муниципального образования «Сергин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глубина, 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Серг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Серг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оров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Гарев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Гарченц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ипр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 Ка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ы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ю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Таблицы1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Arial"/>
      <w:lang w:bidi="hi-IN"/>
    </w:rPr>
  </w:style>
  <w:style w:type="paragraph" w:styleId="2">
    <w:name w:val="ТекстТаблицы2"/>
    <w:basedOn w:val="1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4:00Z</dcterms:created>
  <dc:creator>user</dc:creator>
  <dc:description/>
  <cp:keywords/>
  <dc:language>en-US</dc:language>
  <cp:lastModifiedBy>user</cp:lastModifiedBy>
  <cp:lastPrinted>2019-05-31T11:34:00Z</cp:lastPrinted>
  <dcterms:modified xsi:type="dcterms:W3CDTF">2019-06-06T05:13:00Z</dcterms:modified>
  <cp:revision>24</cp:revision>
  <dc:subject/>
  <dc:title/>
</cp:coreProperties>
</file>