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494960644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spacing w:lineRule="auto" w:line="240"/>
        <w:ind w:right="-142" w:hanging="0"/>
        <w:rPr/>
      </w:pPr>
      <w:r>
        <w:rPr/>
      </w:r>
    </w:p>
    <w:p>
      <w:pPr>
        <w:pStyle w:val="21"/>
        <w:spacing w:lineRule="auto" w:line="240"/>
        <w:ind w:right="-142" w:hanging="0"/>
        <w:rPr/>
      </w:pPr>
      <w:r>
        <w:rPr/>
        <w:t xml:space="preserve"> </w:t>
      </w:r>
      <w:r>
        <w:rPr/>
        <w:t>«  20  » сентября  2011                                                                                 №  30</w:t>
      </w:r>
    </w:p>
    <w:p>
      <w:pPr>
        <w:pStyle w:val="21"/>
        <w:spacing w:lineRule="auto" w:line="240"/>
        <w:ind w:right="-142" w:hanging="0"/>
        <w:rPr/>
      </w:pPr>
      <w:r>
        <w:rPr/>
      </w:r>
    </w:p>
    <w:p>
      <w:pPr>
        <w:pStyle w:val="Normal"/>
        <w:jc w:val="center"/>
        <w:rPr/>
      </w:pPr>
      <w:r>
        <w:rPr/>
        <w:t>«О неотложных мероприятиях по укреплению пожарной безопасности</w:t>
      </w:r>
    </w:p>
    <w:p>
      <w:pPr>
        <w:pStyle w:val="Normal"/>
        <w:jc w:val="center"/>
        <w:rPr/>
      </w:pPr>
      <w:r>
        <w:rPr/>
        <w:t>объектов и населенных пунктов   на территории муниципального образования «Сергинское»  в осенне-зимний период 2011-2012 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В целях обеспечения пожарной безопасности населенных пунктов, объектов экономики и бюджетных учреждений в осенне-зимний  пожароопасный период </w:t>
      </w:r>
      <w:r>
        <w:rPr>
          <w:b/>
          <w:bCs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Утвердить  «План неотложных мероприятий по укреплению пожарной безопасности объектов и населенных пунктов администрации муниципального образования «Сергинское» в зимний период  2011  - 2012 года» (прилагаетс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80"/>
        <w:jc w:val="both"/>
        <w:rPr>
          <w:szCs w:val="28"/>
        </w:rPr>
      </w:pPr>
      <w:r>
        <w:rPr>
          <w:szCs w:val="28"/>
        </w:rPr>
        <w:t>Рекомендовать руководителям предприятий, организаций и учреждений администрации муниципального образования «Сергинское» независимо от форм собственности организовать выполнение противопожарных мероприятий, обеспечить усиление охраны объ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80"/>
        <w:jc w:val="both"/>
        <w:rPr>
          <w:szCs w:val="28"/>
        </w:rPr>
      </w:pPr>
      <w:r>
        <w:rPr>
          <w:szCs w:val="28"/>
        </w:rPr>
        <w:t>Постановление опубликовать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8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 МО «Сергинское»                                    С.К.Булда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н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«  20  »    сентября   2011 г. № 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по подготовке  к  осеннее –зимний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жароопасному  периоду </w:t>
      </w:r>
      <w:r>
        <w:rPr/>
        <w:t xml:space="preserve"> 2011-2012год.</w:t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74"/>
        <w:gridCol w:w="1284"/>
        <w:gridCol w:w="277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6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овести  заседания КЧС и ОПБ  в</w:t>
            </w:r>
          </w:p>
          <w:p>
            <w:pPr>
              <w:pStyle w:val="Style16"/>
              <w:jc w:val="left"/>
              <w:rPr/>
            </w:pPr>
            <w:r>
              <w:rPr/>
              <w:t>муниципальном образовании  с участием руководителей   организаций и учреждений по подготовке к осенне-зим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70" w:hanging="0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администрация  муниципального образования, руководители организаций и учреждений 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азработать план мероприятий по обеспечению противопожарной защиты объектов экономики, населенных пунктов. Выписки из плана довести до руководителей, организовать контроль за их исполнением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администрация  муниципального образования «Сергинское»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ыполнить мероприятия по устройству минерализованных полос вдоль населенных пунктов, объектов, прилегающих к лесным массивам и подверженных угрозе природных пожаров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и  муниципального образования «Сергинское. Руководители организаций, учрежден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оздать профилактические группы, во взаимодействии с ОВД, ОНД организовать проведение целевых проверок противопожарного состояния населенных пунктов, подворового обхода, особое внимание, уделив неблагополучным семьям, социально незащищенным группам населения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 муниципального образования «Сергинское»,  участковый, инспектор с ОНД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 населенных пунктах  провести сходы граждан, собрания. Определить и выполнить мероприятия, направленные на соблюдение требований правил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ентябрь -октябрь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муниципального образования , совместно с инспектором профилактики по пожарной безопасности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извести проверку, испытания, при необходимости ремонт систем противопожарного водоснабжения.</w:t>
            </w:r>
          </w:p>
          <w:p>
            <w:pPr>
              <w:pStyle w:val="Style16"/>
              <w:rPr/>
            </w:pPr>
            <w:r>
              <w:rPr/>
              <w:t>Заполнить пожарные водоемы, оборудовать водонапорные башни устройствами для забора воды пожарными автомобилями. Обеспечить подъезды к ним. Принять меры по восстановлению запруд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муниципального образования, руководитель организации –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целью предупреждения пожаров от шалости детей с огнем  активизировать работу в образовательных и детских учреждениях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муниципального образования,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руководители  МОУ Сергинская СОШ,  МДОУ Сергинский д/с, МДОУ Кипрятский д/с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На  сельскохозяйственных предприятиях и в населенных пунктах из числа работающих, населения организовать пожарные дружины, провести их обучение действиям при пожаре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Глава МО, руководители организаций и учрежден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рганизовать дежурство в населенных пунктах сельскохозяйственных объектах, учреждениях в выходные и праздничные дни  дежурство лиц из числа руководящего соста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Сентябрь-мар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МО, руководители организаций и учрежден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извести ремонт и укомплектовать противопожарным оборудованием пожарный автомобиль и установить круглосуточное дежурство водителей боевых расчетов добровольной пожарной охраны, провести тренировки по боевому развертыванию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 -но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МО.</w:t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воевременно расчищать от снега подъезды к населенным пунктам, производственным, животноводческим  общественным, жилым зданиям, пожарным водоисточникам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 -мар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Глава МО, руководители организаций и учрежден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рганизовать проверки состояния противопожарной защиты объектов задействованных при проведении Новогодних праздников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ка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МО, руководители организаций и учрежден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комендовать руководителям объектов обеспечить безопасность при проведении массовых мероприятий, организовать дежурство ДПД, ДНД.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ка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уководители организаций и учрежден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хему оповещения специалистов, аварийных бригад, план привлекаемой техники для ликвидаций пожаров, аварий и ликвидаций чрезвычайных ситуаций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кт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 целях информирования населения об обстановке с пожарами и разъяснения противопожарных требований, которые необходимо соблюдать в пожароопасный период организовать выступления в средствах массовой информации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нтябрь-мар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 </w:t>
            </w:r>
            <w:r>
              <w:rPr/>
              <w:t>Шиты, стенды в сельских клубах, МТФ, МТС, на досках объявлений  в населенных пунктах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рафи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проведению сходов по пожарной безопасности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в МО «Сергинское» на   октябрь - ноябрь месяц 2011 год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3"/>
        <w:gridCol w:w="2025"/>
        <w:gridCol w:w="4603"/>
      </w:tblGrid>
      <w:tr>
        <w:trPr>
          <w:trHeight w:val="7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2 но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Корови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ипря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рп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и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  окт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аревс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фони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МО «Сергинское»                  С.К. Булд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26:00Z</dcterms:created>
  <dc:creator>ТИК</dc:creator>
  <dc:description/>
  <cp:keywords/>
  <dc:language>en-US</dc:language>
  <cp:lastModifiedBy>Савина</cp:lastModifiedBy>
  <cp:lastPrinted>2011-09-22T13:10:00Z</cp:lastPrinted>
  <dcterms:modified xsi:type="dcterms:W3CDTF">2011-09-22T09:20:00Z</dcterms:modified>
  <cp:revision>13</cp:revision>
  <dc:subject/>
  <dc:title> </dc:title>
</cp:coreProperties>
</file>