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205484398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7 мая  2015 года                                                                            № 3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 земельному участк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/>
      </w:pPr>
      <w:r>
        <w:rPr/>
        <w:t>Руководствуясь Уставом МО «Сергинское» Балезинского района УР,  Постановлением  Сергинской сельской администрации № 8 от 24.07.2003 года «О присвоении названия улицам и нумерации домов по населенным пунктам» ПОСТАНОВЛЯ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своить земельному участку с кадастровым номером 18:02:127001:324  адрес: УР, Балезинский район, с. Сергино, ул. Советская, д. №6, кв. №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своенный адрес внести в муниципальный адресный реестр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алезинского района У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5-27T20:17:00Z</cp:lastPrinted>
  <dcterms:modified xsi:type="dcterms:W3CDTF">2015-05-27T15:34:00Z</dcterms:modified>
  <cp:revision>75</cp:revision>
  <dc:subject/>
  <dc:title/>
</cp:coreProperties>
</file>