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73293195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 июня 2020 года                                                                                                         № 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 отмене  особого    противопожарного 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</w:t>
      </w:r>
      <w:r>
        <w:rPr/>
        <w:t>связи со сложившимися благоприятными погодными условиями и</w:t>
      </w:r>
      <w:r>
        <w:rPr>
          <w:sz w:val="26"/>
          <w:szCs w:val="26"/>
        </w:rPr>
        <w:t xml:space="preserve"> </w:t>
      </w:r>
      <w:r>
        <w:rPr/>
        <w:t>снижением  пожарной опасности на территории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 особый  противопожарный режим на территории муниципального образования  «Сергинское» с 11 июня 202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муниципального образования  «Сергинское» от 16 апреля 2020  года №  26      «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Сергинское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ния   «Сергинско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.А. Азан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Sergino</cp:lastModifiedBy>
  <cp:lastPrinted>2019-09-18T15:38:00Z</cp:lastPrinted>
  <dcterms:modified xsi:type="dcterms:W3CDTF">2020-06-15T09:40:00Z</dcterms:modified>
  <cp:revision>25</cp:revision>
  <dc:subject/>
  <dc:title/>
</cp:coreProperties>
</file>