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615948864" r:id="rId2"/>
        </w:objec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Администрация муниципального образования "Сергинское"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 xml:space="preserve">П О С Т А Н О В Л Е Н И 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15 апреля 2014 года.                                                                                       №3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О санитарной очистке и противопожарных</w:t>
      </w:r>
    </w:p>
    <w:p>
      <w:pPr>
        <w:pStyle w:val="Normal"/>
        <w:rPr/>
      </w:pPr>
      <w:r>
        <w:rPr>
          <w:color w:val="000000"/>
        </w:rPr>
        <w:t>мероприятиях на  территории муниципального</w:t>
      </w:r>
    </w:p>
    <w:p>
      <w:pPr>
        <w:pStyle w:val="Normal"/>
        <w:rPr/>
      </w:pPr>
      <w:r>
        <w:rPr>
          <w:color w:val="000000"/>
        </w:rPr>
        <w:t xml:space="preserve">образования  «Сергинское»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Во  исполнение   постановления Главы Администрации  муниципального образования «Балезинский район» от 14 апреля 2014 года № 553  « О  санитарной очистке  и  противопожарных мероприятиях на территории муниципального образования «Балезинский  район»  в весенний период 2014 года ПОСТАНОВЛЯЮ:</w:t>
      </w:r>
    </w:p>
    <w:p>
      <w:pPr>
        <w:pStyle w:val="Normal"/>
        <w:numPr>
          <w:ilvl w:val="0"/>
          <w:numId w:val="3"/>
        </w:numPr>
        <w:rPr/>
      </w:pPr>
      <w:r>
        <w:rPr/>
        <w:t>Провести в апреле-мае 2014 года  работы по санитарной очистке и мероприятия по благоустройству территории МО «Сергинское», в том числе лесопарковых зон, территорий предприятий и учреждений, кладбищ и памятных мест.</w:t>
      </w:r>
    </w:p>
    <w:p>
      <w:pPr>
        <w:pStyle w:val="Normal"/>
        <w:numPr>
          <w:ilvl w:val="0"/>
          <w:numId w:val="2"/>
        </w:numPr>
        <w:rPr/>
      </w:pPr>
      <w:r>
        <w:rPr/>
        <w:t>Рекомендовать руководителям предприятий всех форм собственности привлекать сотрудников к работам по санитарной очистке территорий предприятий и прилегающей к ним территорий.</w:t>
      </w:r>
    </w:p>
    <w:p>
      <w:pPr>
        <w:pStyle w:val="Normal"/>
        <w:numPr>
          <w:ilvl w:val="0"/>
          <w:numId w:val="2"/>
        </w:numPr>
        <w:rPr/>
      </w:pPr>
      <w:r>
        <w:rPr/>
        <w:t>Рекомендовать жителям частных домов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воевременно очистить придомовую территорию, кюветы для отвода талых вод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зеленить придомовые территории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соблюдать противопожарные норм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 Запретить, жителям частных домов выносить и складировать мусор на улицах,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бочинах дорог и в зеленых зон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Запретить сжигание мусора на территории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 Старостам улиц и депутатам организовать население на санитарную очистку улиц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 Комиссии по благоустройству провести плановые рейды по проверке санитарного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остояния территории посе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 Контроль за исполнением  данного постановления оставляю за собой.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Глава  МО  «Сергинское»                     С.К. Булд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а МО «Сергинское»</w:t>
      </w:r>
    </w:p>
    <w:p>
      <w:pPr>
        <w:pStyle w:val="Normal"/>
        <w:jc w:val="right"/>
        <w:rPr/>
      </w:pPr>
      <w:r>
        <w:rPr/>
        <w:t>С.К. Булдак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мероприятий  по благоустройству и санитарной очистке территории </w:t>
      </w:r>
    </w:p>
    <w:p>
      <w:pPr>
        <w:pStyle w:val="Normal"/>
        <w:jc w:val="center"/>
        <w:rPr/>
      </w:pPr>
      <w:r>
        <w:rPr/>
        <w:t>МО «Сергинское»  на 2014 год.</w:t>
      </w:r>
    </w:p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043"/>
        <w:gridCol w:w="1856"/>
        <w:gridCol w:w="226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ельские сходы  в населенных пунктах по вопросам  благоустройства и  противопожарной безопас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«Сергинское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ить  месячник  по благоустройств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ргинское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территории для уборки за учреждениями и население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ргинское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сти  ремонт ограждений вокруг подведомственных  территор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ргинское»,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одворный обход  по населенным пунктам по соблюдению санитарного порядка на улиц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убботников на кладбищ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ргинское», старост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возки мусора от объектов соцкультбы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ргинское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о расталкивать мусор на свалках во всех населенных пункт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ргинское»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курса «Лучшая улица», «Лучший цветник» и «Лучший производственный объект», проведение праздника ули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ргинское», комиссия по благоустройству, совет ветеран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 санитарную рубку  кустарников в населенных пунктах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ргинское», старост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 памятника  в село Сергино и уход за ни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ргинское», учащиеся Сергинской СОШ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о благоустройств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благоустрой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>комиссии по благоустройству                              Н.А. А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45:00Z</dcterms:created>
  <dc:creator>Азанова Надежда Аркадьевна</dc:creator>
  <dc:description/>
  <cp:keywords/>
  <dc:language>en-US</dc:language>
  <cp:lastModifiedBy>Азанова</cp:lastModifiedBy>
  <cp:lastPrinted>2014-04-22T12:48:00Z</cp:lastPrinted>
  <dcterms:modified xsi:type="dcterms:W3CDTF">2014-04-22T09:59:00Z</dcterms:modified>
  <cp:revision>24</cp:revision>
  <dc:subject/>
  <dc:title> </dc:title>
</cp:coreProperties>
</file>