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826313018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6 июня  2015 года                                                                            № 31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 земельному участку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both"/>
        <w:rPr/>
      </w:pPr>
      <w:r>
        <w:rPr/>
        <w:t>Руководствуясь Уставом МО «Сергинское» Балезинского района УР,  Постановлением  Сергинской сельской администрации № 8 от 24.07.2003 года «О присвоении названия улицам и нумерации домов по населенным пунктам» ПОСТАНОВЛЯЮ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своить земельному участку Макаровой Елены Васильевны площадью 5000 кв.м. адрес: УР, Балезинский район, с. Сергино, ул. Советская, д. 25, кв. №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своенный адрес внести в муниципальный адресный реестр 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алезинского района УР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МО «Сергинское»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9:00Z</dcterms:created>
  <dc:creator>Азанова</dc:creator>
  <dc:description/>
  <cp:keywords/>
  <dc:language>en-US</dc:language>
  <cp:lastModifiedBy>user</cp:lastModifiedBy>
  <cp:lastPrinted>2015-06-16T11:08:00Z</cp:lastPrinted>
  <dcterms:modified xsi:type="dcterms:W3CDTF">2015-06-16T06:21:00Z</dcterms:modified>
  <cp:revision>77</cp:revision>
  <dc:subject/>
  <dc:title/>
</cp:coreProperties>
</file>