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71771778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 мая   2016 года                                                                                             № 3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адреса квартире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ответствии с Постановлениями Главы муниципального образования «Сергинское» от 17.08.2015  года № 44а «</w:t>
      </w:r>
      <w:r>
        <w:rPr>
          <w:szCs w:val="28"/>
        </w:rPr>
        <w:t>Об утверждении правил присвоения, изменения и аннулирования адресов на территории муниципального образования «Сергинское» Балезинского района Удмуртской Республики», от 02.09.2015 года №45 «О внесении изменений в Правила  присвоения, изменения и аннулирования адресов на территории муниципального образования «Сергинское» Балезинского района Удмуртской Республики», от 18.08.2015 года №44 «О присвоении, изменении и аннулировании  адресов на территории муниципального образования «Сергинское»</w:t>
      </w:r>
      <w:r>
        <w:rPr/>
        <w:t xml:space="preserve">, руководствуясь п.21 ст.7 Устава муниципального образования «Серг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 Квартире в жилом доме по адресу: Российская Федерация, Удмуртская  Республика, Балезинский район, д. Гаревская, ул. Гаревская, д.5  присвоить адрес: Российская Федерация, Удмуртская Республика,  Балезинский район, д. Гаревская, ул. Гаревская, д.5, кв.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 Присвоенный адрес внести в Федеральную Информационную Адресную Систем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 "Сергинское"                   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Aзанова</cp:lastModifiedBy>
  <cp:lastPrinted>2016-05-17T11:21:00Z</cp:lastPrinted>
  <dcterms:modified xsi:type="dcterms:W3CDTF">2016-05-17T07:21:00Z</dcterms:modified>
  <cp:revision>25</cp:revision>
  <dc:subject/>
  <dc:title> </dc:title>
</cp:coreProperties>
</file>