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1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Серг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Серг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Сергин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«Сергинское»  Балезинского района  Удмуртской Республик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муниципального образования «Сергинское»  Балезинского района  Удмуртской Республики 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муниципального образования «Сергинское»  Балезинского района  Удмуртской Республики. (Приложение  № 3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становления администрации МО «Сергинское» от  13.03.2010 г №  18 «О создании  комиссии по  чрезвычайным  ситуациям» призн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Сергинское»                                                   С.К. Булдак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июля 2013 г. № 31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</w:t>
      </w:r>
      <w:r>
        <w:rPr>
          <w:b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муниципального образования «Серг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арова А.В.  - депутат Совета депутатов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Першина Н.В. – инженер по ТБ СПК «Сергинский»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Азанова Н.А.-  специалист Администрации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асова С.В., специалист по доходам и землеустройству администрации МО «Серг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Макарова Г.Л.- диспетчер СПК «Сергинский» 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Нопин П.В. – участковый уполномоченный (по согласованию),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Савина Е.А. - директор Сергинского ЦСДК ( по согласованию),</w:t>
      </w:r>
    </w:p>
    <w:p>
      <w:pPr>
        <w:pStyle w:val="FR3"/>
        <w:keepNext w:val="true"/>
        <w:keepLines/>
        <w:widowControl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Белева С.В - заведующая Кипрятским СК (по согласованию),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Шабан М.А.- управляющий СПК «Сергинский»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асова А.Ф. – фельдшер Сергинской врачебной амбулатории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 В.Г. – водитель Администрации МО «Сергинское» (по согласованию)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июля 2013 г. № 31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Серг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занова Н.А. - начальник  штаба  ГО ЧС администрации  МО «Сергинское»(старший оперативной группы) </w:t>
      </w:r>
    </w:p>
    <w:p>
      <w:pPr>
        <w:pStyle w:val="FR3"/>
        <w:keepNext w:val="true"/>
        <w:keepLines/>
        <w:widowControl/>
        <w:ind w:left="120" w:firstLine="600"/>
        <w:jc w:val="both"/>
        <w:rPr/>
      </w:pPr>
      <w:r>
        <w:rPr>
          <w:color w:val="000000"/>
          <w:sz w:val="24"/>
          <w:szCs w:val="24"/>
        </w:rPr>
        <w:t>Бузмаков Н.А.- депутат Совета депутатов МО «Сергинское», управляющий 2 отделения СПК «Сергинский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зюин А.Г. – начальник подразделения ДПО МО «Сергинское» 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Серг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июля 2013 г. № 3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Сергинское»  Балезинского района 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муниципального образования  МО «Сергинское»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>ния Главе  муниципального образования «Сергин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муниципального образования «Сергин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 депутат Совета депутатов  МО «Сергинское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Азанова</cp:lastModifiedBy>
  <cp:lastPrinted>2002-01-01T01:06:00Z</cp:lastPrinted>
  <dcterms:modified xsi:type="dcterms:W3CDTF">2013-08-16T15:22:00Z</dcterms:modified>
  <cp:revision>23</cp:revision>
  <dc:subject/>
  <dc:title>    </dc:title>
</cp:coreProperties>
</file>