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ИЙ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С П О Р Я Ж Е Н И Е 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08 июня 2015 года                                                                                                        № 32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ind w:righ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8" w:hanging="0"/>
        <w:rPr/>
      </w:pPr>
      <w:r>
        <w:rPr>
          <w:sz w:val="26"/>
          <w:szCs w:val="26"/>
        </w:rPr>
        <w:t xml:space="preserve">О назначении администратора участника Системы исполнения регламента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27 июля 2010 года № 210-ФЗ «Об организации предоставления государственных и муниципальных услуг» в Администрации  МО «Сергинское»  назначи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ршего специалиста  администрации муниципального образования «Сергинское» и Совета депутатов Азанову Надежду Аркадьевну – администратором участником Системы исполнения регламента  Удмурт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Сергинское»                                                                                             С.К. Булдак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2:00Z</dcterms:created>
  <dc:creator>Машбюро</dc:creator>
  <dc:description/>
  <cp:keywords/>
  <dc:language>en-US</dc:language>
  <cp:lastModifiedBy>user</cp:lastModifiedBy>
  <cp:lastPrinted>2015-06-15T13:41:00Z</cp:lastPrinted>
  <dcterms:modified xsi:type="dcterms:W3CDTF">2015-06-15T09:42:00Z</dcterms:modified>
  <cp:revision>16</cp:revision>
  <dc:subject/>
  <dc:title> </dc:title>
</cp:coreProperties>
</file>