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2004002722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11 июня 2020 г.                                        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Об организации штаба оповещения</w:t>
      </w:r>
    </w:p>
    <w:p>
      <w:pPr>
        <w:pStyle w:val="Normal"/>
        <w:rPr/>
      </w:pPr>
      <w:r>
        <w:rPr/>
        <w:t xml:space="preserve">и пункта сбора муниципального </w:t>
      </w:r>
    </w:p>
    <w:p>
      <w:pPr>
        <w:pStyle w:val="Normal"/>
        <w:rPr/>
      </w:pPr>
      <w:r>
        <w:rPr/>
        <w:t>образования «Сергинское» на 2020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Федерального закона Российской Федерации от 26.02.1997 № 131 «О мобилизационной подготовке и мобилизации в Российской Федерации», постановлением суженного заседания Администрации МО «Балезинский район» от 30.03.2020г. № 3 «Об оказании содействия Военному комиссариату ( города Глазов, Глазовского, Балезинского  и Ярского  районов  Удмуртской  Республики)  в оповещении,  сборе  и отправке граждан, пребывающих  в запасе и  поставке техники при  проведении  мобилизации людских и транспортных ресурсов на территории Балезинского района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Сергин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Сергинское» по адресу: УР, Балезинский  район, с. Сергино, ул. Советская, д. № 1, тел.8 (34166) 5-51-96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  личный  состав  штаба  согласно приложению № 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Для нужд оповещения и доставки граждан на пункты сбора военного комиссариата (города Глазов, Глазовского, Балезинского и Ярского районов Удмуртской Республики) привлечь 3 единицы техники (Приложение №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заимодействие и связь с военным комиссариатом (города Глазова, Глазовского, Балезинского и Ярского районов) осуществлять по каналам междугородней телефонной сети и через уполномоченного военного комиссариата (города Глазов, Глазовского, Балезинского и Ярского районов Удмуртской Республики).</w:t>
      </w:r>
    </w:p>
    <w:p>
      <w:pPr>
        <w:pStyle w:val="Normal"/>
        <w:rPr/>
      </w:pPr>
      <w:r>
        <w:rPr/>
        <w:t xml:space="preserve">           </w:t>
      </w:r>
      <w:r>
        <w:rPr/>
        <w:t>6. Постановление Администраций МО «Сергинское» от  17 января 2019 г  № 7  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 образования  «Сергинское» </w:t>
        <w:tab/>
        <w:tab/>
        <w:t xml:space="preserve">                Н.А. Азанова</w:t>
        <w:tab/>
        <w:tab/>
        <w:tab/>
        <w:tab/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 32 от 11.06.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НОЙ СПИСОК ШО и ПС  МО «Сер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0"/>
        <w:gridCol w:w="1870"/>
        <w:gridCol w:w="2362"/>
        <w:gridCol w:w="3138"/>
        <w:gridCol w:w="14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жительства, телеф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, телефон и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тии</w:t>
            </w:r>
          </w:p>
        </w:tc>
      </w:tr>
      <w:tr>
        <w:trPr>
          <w:trHeight w:val="10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нова Надежда Аркадье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/>
            </w:pPr>
            <w:r>
              <w:rPr>
                <w:color w:val="000000"/>
                <w:sz w:val="22"/>
                <w:szCs w:val="22"/>
              </w:rPr>
              <w:t>с. Сергино, ул Советская, д. № 8, кв.1</w:t>
            </w:r>
          </w:p>
          <w:p>
            <w:pPr>
              <w:pStyle w:val="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-692-61-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Сергинское», Глава МО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4166)5-51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.   рабо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а Нина Григорье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аревская, ул. Гаревская, д. № 18   8922-688-00-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Сергинское»,  специалист,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4166)5-51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зоров  Сергей  Иван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. Сергино, ул Новая,      д. № 9, </w:t>
            </w:r>
          </w:p>
          <w:p>
            <w:pPr>
              <w:pStyle w:val="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-692-61-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ергинская СШ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хоз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4166)5-51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шин  Алексей Филипп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аревская, ул. Гаревская, д. № 5, кв.1                       8929-210-24-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РДР» МО «Балезинский  район» Сергинский  отдел, 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юин  Владимир Анатолье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гино, ул Советская, д. № 17, кв.2                       8922-688-75-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РДР» МО «Балезинский  район» Сергинский  отдел, 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. рабо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дегова Ольга Василье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/>
            </w:pPr>
            <w:r>
              <w:rPr>
                <w:color w:val="000000"/>
                <w:sz w:val="22"/>
                <w:szCs w:val="22"/>
              </w:rPr>
              <w:t>д. Василята, ул. Василятская,     д. № 7                            8922-523-86-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БОУ Сергинская СШ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4166)5-51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ласов Владимир Андрее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/>
            </w:pPr>
            <w:r>
              <w:rPr>
                <w:color w:val="000000"/>
                <w:sz w:val="22"/>
                <w:szCs w:val="22"/>
              </w:rPr>
              <w:t>с. Сергино, ул Новая,   д. № 2</w:t>
            </w:r>
          </w:p>
          <w:p>
            <w:pPr>
              <w:pStyle w:val="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9-210-24-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РДР» МО «Балезинский  район» Сергинский  отдел,  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пина  Татьяна  Владимиро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гино, ул. Советская, д. № 16, кв.2                       8922-686-43-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УР Балезинская РБ МЗ УР Сергинская  амбулатория, мед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маков  Анатолий Вячеслав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прята, ул. Полевая, д. № 3    8922-507-40-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«Сергинский»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. инженер.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4166)5-5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х.рабо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шина  Наталья Владимиро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/>
            </w:pPr>
            <w:r>
              <w:rPr>
                <w:color w:val="000000"/>
                <w:sz w:val="22"/>
                <w:szCs w:val="22"/>
              </w:rPr>
              <w:t>д. Кипрята, ул. Кипрятская,  д. № 18             8922-511-63-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«Сергинский»    инспектор ОК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4166)5-5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красов  Сергей          Павлович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арченцы  ул. Гарченская     д.№ 7            8922-526-85-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ергинская СОШ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рож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(34166)5-51-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 Алексей Григорье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/>
            </w:pPr>
            <w:r>
              <w:rPr>
                <w:color w:val="000000"/>
                <w:sz w:val="22"/>
                <w:szCs w:val="22"/>
              </w:rPr>
              <w:t>д. Гаревская, ул. Гаревская, д. № 24, кв.2                        8922-529-21-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бот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№ 32 от 11.06.2020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нкты сбора военного комиссариата (города Глазов, Глазовского, Балезинского и Ярского райо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5"/>
        <w:gridCol w:w="2033"/>
        <w:gridCol w:w="2412"/>
        <w:gridCol w:w="149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Сергински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       ВАЗ -2131,         К 823 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                    « Сергинская С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         ПАЗ -32053-70, Х 530 У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                    « Сергинская С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 автобус</w:t>
            </w:r>
          </w:p>
          <w:p>
            <w:pPr>
              <w:pStyle w:val="Normal"/>
              <w:jc w:val="center"/>
              <w:rPr/>
            </w:pPr>
            <w:r>
              <w:rPr/>
              <w:t>ГАЗ -3221,         Н 385 М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448310</wp:posOffset>
                </wp:positionV>
                <wp:extent cx="4987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35.3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.А. Аз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Макарова В.С.</dc:creator>
  <dc:description/>
  <cp:keywords/>
  <dc:language>en-US</dc:language>
  <cp:lastModifiedBy>Пользователь</cp:lastModifiedBy>
  <cp:lastPrinted>2020-07-10T11:42:00Z</cp:lastPrinted>
  <dcterms:modified xsi:type="dcterms:W3CDTF">2020-07-22T04:46:00Z</dcterms:modified>
  <cp:revision>54</cp:revision>
  <dc:subject/>
  <dc:title/>
</cp:coreProperties>
</file>