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578427516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. Серг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20 мая   2019 года                                                                                                    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 присвоении  адреса земельному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размещении адресной 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ом адресном ре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>Объекту  недвижимости – земельному участку с 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 присвоить адрес: Российская Федерация, Удмуртская Республика, Балезинский муниципальный район, Сергинское сельское поселение, д. Ваньки, ул. Ваньковская, 6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своенный адрес разместить в Федеральной Информационной Адресной Систе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"Сергинское"         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9-05-20T16:24:00Z</cp:lastPrinted>
  <dcterms:modified xsi:type="dcterms:W3CDTF">2019-05-20T12:24:00Z</dcterms:modified>
  <cp:revision>89</cp:revision>
  <dc:subject/>
  <dc:title> </dc:title>
</cp:coreProperties>
</file>