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/>
      </w:pPr>
      <w:r>
        <w:rPr/>
      </w:r>
    </w:p>
    <w:p>
      <w:pPr>
        <w:pStyle w:val="Heading3"/>
        <w:ind w:left="0" w:hanging="0"/>
        <w:jc w:val="center"/>
        <w:rPr/>
      </w:pPr>
      <w:r>
        <w:rPr/>
      </w:r>
    </w:p>
    <w:p>
      <w:pPr>
        <w:pStyle w:val="Heading3"/>
        <w:ind w:left="0" w:hanging="0"/>
        <w:jc w:val="center"/>
        <w:rPr/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СЕРГИНСКОЕ»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</w:t>
      </w:r>
      <w:r>
        <w:rPr>
          <w:b/>
          <w:sz w:val="36"/>
        </w:rPr>
        <w:t>П О С Т А Н О В Л Е Н И Е</w:t>
      </w:r>
    </w:p>
    <w:p>
      <w:pPr>
        <w:pStyle w:val="Heading3"/>
        <w:ind w:left="0" w:hanging="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u w:val="single"/>
        </w:rPr>
      </w:pPr>
      <w:r>
        <w:rPr>
          <w:sz w:val="28"/>
        </w:rPr>
        <w:t>от</w:t>
      </w:r>
      <w:r>
        <w:rPr>
          <w:b/>
          <w:sz w:val="28"/>
        </w:rPr>
        <w:t xml:space="preserve"> </w:t>
      </w:r>
      <w:r>
        <w:rPr>
          <w:sz w:val="28"/>
        </w:rPr>
        <w:t xml:space="preserve">« 22 » апреля  2014 года                                                             № 32 </w:t>
      </w:r>
      <w:r>
        <w:rPr>
          <w:sz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повещении и </w:t>
      </w:r>
      <w:r>
        <w:rPr>
          <w:sz w:val="28"/>
          <w:szCs w:val="28"/>
        </w:rPr>
        <w:t xml:space="preserve">информировании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Серги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и возникновении чрезвычайных ситу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6 октября 2003 года № 131-ФЗ </w:t>
        <w:br/>
        <w:t xml:space="preserve">«Об общих принципах организации местного самоуправления в Российской Федерации», от 21 декабря 1994 года № 68-ФЗ «О защите населения и территорий </w:t>
        <w:br/>
        <w:t xml:space="preserve">от чрезвычайных ситуаций природного и техногенного характера», от 12 февраля 1998 года № 28-ФЗ «О гражданской обороне», от 21 декабря 1994 года № 69-ФЗ </w:t>
        <w:br/>
        <w:t>«О пожарной безопасности» руководствуясь Уставом муниципального образования «Сергинское», глава муниципального образования «Сергинск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ложение об оповещении и информировании населения муниципального образования «Сергинское» при угрозе и возникновении чрезвычайных ситу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до 1 июня 2014 года анализ существующих систем, средств </w:t>
        <w:br/>
        <w:t xml:space="preserve">и способов оповещения и информирования населения в муниципальном образовании по каждому населённому пункту. Разработать списки и схемы оповещения населения с учётом гарантированного доведения информации </w:t>
        <w:br/>
        <w:t>до каждого жителя муниципального образования всеми доступными способ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тавить списки и схемы оповещения населения в отдел ГО и ЧС Администрации муниципального образования  «Балезинский район» до 26. 04. 2014г. Спланировать и провести  занятия со старостами населённых пунктов и населением по порядку действия при получении сигнала «Внимание! Всем!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здать запас мобильных средств оповещения населения в виде ручных электромегафонов для старост населённых пунктов муниципального образ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sz w:val="28"/>
          <w:szCs w:val="28"/>
        </w:rPr>
        <w:t xml:space="preserve">5. Рекомендовать руководителям организаций, учреждений, общественных объединений, старостам населенных пунктов, имеющих средства оповещения </w:t>
        <w:br/>
        <w:t>и информирования населения:</w:t>
      </w:r>
    </w:p>
    <w:p>
      <w:pPr>
        <w:pStyle w:val="ConsNormal"/>
        <w:widowControl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держание в постоянной готовности к действию систем оповещения и информирования населения при угрозе и возникновении чрезвычайных ситуаций на территории муниципального образования «Сергинское», а также их сохранность;</w:t>
      </w:r>
    </w:p>
    <w:p>
      <w:pPr>
        <w:pStyle w:val="ConsNormal"/>
        <w:widowControl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случаи несанкционированного запуска систем оповещения </w:t>
        <w:br/>
        <w:t>и информирования населения на подведомственно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ить с Администрацией муниципального образования «Балезинский  район» согла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работать инструкции для дежурно-диспетчерских служб, в которых определить порядок задействования локальных систем оповещения, средств массовой информации, специализированных технических средств оповещения и информирования населения в местах массового пребывания людей и иных средств и способов информирования и оповещения населения муниципального образования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Довести настоящее постановление до организаций, учреждений, имеющих средства оповещения и информирования населения, руководителей общественных объединений, старост населенных пунктов и населения на территории муниципального образования «Сергинское»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Сергинское»                                  С.К. Булд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ергинское»</w:t>
      </w:r>
    </w:p>
    <w:p>
      <w:pPr>
        <w:pStyle w:val="Normal"/>
        <w:ind w:left="425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22 » апреля 2014 года  № 31</w:t>
      </w:r>
    </w:p>
    <w:p>
      <w:pPr>
        <w:pStyle w:val="Normal"/>
        <w:ind w:left="5529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овещении и информировании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Сергинское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 угрозе и возникновении чрезвычайных ситуаций</w:t>
      </w:r>
    </w:p>
    <w:p>
      <w:pPr>
        <w:pStyle w:val="Normal"/>
        <w:tabs>
          <w:tab w:val="clear" w:pos="720"/>
          <w:tab w:val="left" w:pos="59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Настоящее Положение об оповещении и информировании населения муниципального образования «Сергинское» (далее – МО) при угрозе </w:t>
        <w:br/>
        <w:t xml:space="preserve">и возникновении чрезвычайных ситуаций (далее - ЧС) определяет назначение, организацию, структуру, задачи, функционирование, реализацию мероприятий </w:t>
        <w:br/>
        <w:t xml:space="preserve">по совершенствованию, реконструкции и поддержанию в постоянной готовности </w:t>
        <w:br/>
        <w:t xml:space="preserve">к действию системы оповещения и информирования населения о прогнозируемых </w:t>
        <w:br/>
        <w:t xml:space="preserve">и произошедших ЧС на территории М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разработано в целях реализации и в соответствии </w:t>
        <w:br/>
        <w:t xml:space="preserve">с федеральными законами от 21.12.1994г. № 68-ФЗ «О защите населения </w:t>
        <w:br/>
        <w:t xml:space="preserve">и территорий от чрезвычайных ситуаций природного и техногенного характера», </w:t>
        <w:br/>
        <w:t xml:space="preserve">от 12.02.1998г. №  28-ФЗ «О гражданской обороне», от 07.07.2003г. № 126-ФЗ </w:t>
        <w:br/>
        <w:t xml:space="preserve">«О связи», от 06.10.2003г. № 131-ФЗ «Об общих принципах организации местного самоуправления в Российской Федерации», от 21.12.1994 г. № 69-ФЗ «О пожарной безопасности», от 22.07.2008г. № 123-ФЗ «Технический регламент о требованиях пожарной безопасности», постановлениями Совета Министров - Правительства Российской Федерации от 01.03.1993г. № 177 «Об утверждении Положения </w:t>
        <w:br/>
        <w:t xml:space="preserve">о порядке использования действующих радиовещательных и телевизионных станций для оповещения и информирования населения Российской Федерации </w:t>
        <w:br/>
        <w:t xml:space="preserve">в чрезвычайных ситуациях мирного и военного времени», от 01.03.1993г. № 178 </w:t>
        <w:br/>
        <w:t xml:space="preserve">«О создании локальных систем оповещения в районах размещения потенциально опасных объектов», постановлением Правительства Российской Федерации </w:t>
        <w:br/>
        <w:t xml:space="preserve">от 30.12.2003г. № 794 «О единой государственной системе предупреждения </w:t>
        <w:br/>
        <w:t xml:space="preserve">и ликвидации чрезвычайных ситуаций», постановлением Правительства Российской Федерации </w:t>
      </w:r>
      <w:r>
        <w:rPr>
          <w:bCs/>
          <w:sz w:val="28"/>
          <w:szCs w:val="28"/>
        </w:rPr>
        <w:t xml:space="preserve">от 31.12.2004г. № 895 «Об утверждении положения о приоритетном использовании,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», распоряжением Правительства Российской Федерации от 25.10.2003г. № 1544-р «О мерах по обеспечению своевременного оповещения населения об угрозе возникновения или о возникновении чрезвычайных ситуаций в мирное и в военное время», постановлением Правительства Удмуртской Республики от 06.12.2004г. № 145 «Об Удмуртской территориальной подсистеме единой государственной системы предупреждения и ликвидации чрезвычайных ситуаций», распоряжением Правительства Удмуртской Республики от 14.06.2011г. № 462-р </w:t>
        <w:br/>
        <w:t xml:space="preserve">«Об утверждении положения о региональной системе оповещения </w:t>
        <w:br/>
        <w:t xml:space="preserve">и информирования населения Удмуртской Республики об угрозе возникновения </w:t>
        <w:br/>
        <w:t xml:space="preserve">или о возникновении чрезвычайных ситуаций, об опасностях, возникающих </w:t>
        <w:br/>
        <w:t>при ведении военных действий или вследствие этих действий».</w:t>
      </w:r>
    </w:p>
    <w:p>
      <w:pPr>
        <w:pStyle w:val="ConsNormal"/>
        <w:widowControl/>
        <w:ind w:right="0" w:firstLine="851"/>
        <w:jc w:val="both"/>
        <w:rPr/>
      </w:pPr>
      <w:r>
        <w:rPr>
          <w:sz w:val="28"/>
          <w:szCs w:val="28"/>
        </w:rPr>
        <w:t xml:space="preserve">1.3. Местная система оповещения и информирования населения </w:t>
        <w:br/>
        <w:t xml:space="preserve">предназначена для обеспечения своевременного доведения информации </w:t>
        <w:br/>
        <w:t xml:space="preserve">и сигналов оповещения до населения об опасностях, возникающих при ведении военных действий или вследствие этих действий, а также угрозе возникновения </w:t>
        <w:br/>
        <w:t>или возникновении чрезвычайных ситуаций, которая в свою очередь входит в состав региональной автоматизированной системы централизованного оповещения населения Удмуртской Республики (далее - РАСЦО) и представляет собой организационно-техническое объединение специальных технических средств оповещения, каналов сети связи общего пользования, средств подачи звуковых сигналов оповещения (электросирен), передачи речевой информации (громкоговорителей), установленных в жилой зоне населенных пунктов, на объектах производственной (локальные системы оповещения) и социальной сферы.</w:t>
      </w:r>
    </w:p>
    <w:p>
      <w:pPr>
        <w:pStyle w:val="ConsNormal"/>
        <w:widowControl/>
        <w:ind w:right="0" w:firstLine="851"/>
        <w:jc w:val="both"/>
        <w:rPr/>
      </w:pPr>
      <w:r>
        <w:rPr>
          <w:sz w:val="28"/>
          <w:szCs w:val="28"/>
        </w:rPr>
        <w:t>1.4. Локальная система оповещения предназначена для оперативного оповещения и информирования персонала объекта и проживающего вблизи объекта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5. Оповещение и информирование населения МО может </w:t>
        <w:br/>
        <w:t>осуществляться следующими способ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через централизованные системы оповещения и информирования </w:t>
        <w:br/>
        <w:t>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ез местные системы оповещения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ез локальные системы оповещения пред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автоматизированные системы оповещения (типа </w:t>
      </w:r>
      <w:r>
        <w:rPr>
          <w:i/>
          <w:sz w:val="28"/>
          <w:szCs w:val="28"/>
        </w:rPr>
        <w:t>АСО-16, Рупор,</w:t>
        <w:br/>
      </w:r>
      <w:r>
        <w:rPr>
          <w:i/>
          <w:sz w:val="28"/>
          <w:szCs w:val="28"/>
          <w:lang w:val="en-US"/>
        </w:rPr>
        <w:t>S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Rekord</w:t>
      </w:r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налам эфирного теле-радио вещания ГУП УР ТРК «Удмуртия» </w:t>
        <w:br/>
        <w:t>и местных СМИ (по согласованию, с Администрацией МО «Сергинское » через ЕДДС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каналам телефонной связи ОАО «Ростелеком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Интернет ресурсов, с использованием официального сайта </w:t>
        <w:br/>
        <w:t>МО и рассылки электронных сообщений (по согласованию, с Администрацией МО «Сергинское »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каналам операторов сотовой связи, в том числе с использованием </w:t>
        <w:br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– сообщ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через голосовую систему оповещения и управления эвакуацией людей </w:t>
        <w:br/>
        <w:t>при пожаре в зданиях и сооружениях учре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громкоговорящую связь машин экстренных служб (по согласованию, </w:t>
        <w:br/>
        <w:t>с Администрацией МО «Сергинское » через ЕДДС МО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систему громкоговорящей связи на общественном транспорте </w:t>
        <w:br/>
        <w:t>(по согласованию, с Администрацией МО «Сергинское»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окольни церкв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воровой обх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Основные задачи систем оповещ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Основной задачей местной системы оповещения МО является </w:t>
        <w:br/>
        <w:t xml:space="preserve">доведение сигналов оповещения и экстренной информации до руководства МО, </w:t>
        <w:br/>
        <w:t xml:space="preserve">сил и средств ликвидации чрезвычайных ситуаций на территории МО, </w:t>
        <w:br/>
        <w:t xml:space="preserve">дежурно-диспетчерских служб (далее – ДДС) (дежурного персонала) организаций </w:t>
        <w:br/>
        <w:t>и населения, проживающего на территории М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Основной задачей локальных систем оповещения является </w:t>
        <w:br/>
        <w:t>доведение сигналов оповещения и экстренной информации до персонала организаций, населения проживающего в зоне действия локальной системы оповещ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Порядок использования систем оповещения </w:t>
        <w:br/>
        <w:t>и информирования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я оповещения и информирования населения МО при угрозе </w:t>
        <w:br/>
        <w:t xml:space="preserve">и возникновении чрезвычайной ситуации возложена на главу муниципального образования «Сергинское» (далее – глава МО) и осуществляется </w:t>
        <w:br/>
        <w:t xml:space="preserve">с его разрешения - штатными работниками администрации поселения, старостами населенных пунктов и общественными объединениями, а также через органы повседневного управления (ЕДДС МО, ДДС (дежурного персонала) организаций) </w:t>
        <w:br/>
        <w:t xml:space="preserve">в рамках заключенных соглаш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 Глава МО получив сигнал (информацию) оповещения, </w:t>
        <w:br/>
        <w:t>немедленно доводит его до должностных лиц, задействованных в оповещении населения согласно утвержденных схем оповещения населённых пунктов муниципального образования (приложение)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3. Для привлечения внимания населения при передаче речевой информации включается звуковая сирена (сигнал «Внимание! Всем!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4. Длительность речевой информации, передаваемой населению, </w:t>
        <w:br/>
        <w:t xml:space="preserve">через радиовещательные сети не должна превышать 5 (пяти) минут. Допускается </w:t>
        <w:br/>
        <w:t>3- кратное повторение передачи рече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Передача речевой информации должна осуществляться должностными лицами МО или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 Право принятия решения на задействование систем оповещения предста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истемы оповещения - главой МО «Сергинское», </w:t>
        <w:br/>
        <w:t>с последующим доведением информации об оповещении населения до диспетчера ЕДДС МО и главы Администрации МО «Сергинско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локальной системы оповещения - руководителем организации, </w:t>
        <w:br/>
        <w:t xml:space="preserve">эксплуатирующей производственный объект (потенциально опасный объект), </w:t>
        <w:br/>
        <w:t>с последующим информированием диспетчера ЕДДС М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ой системы оповещения (системы оповещения и управления эвакуации людей при пожаре) - руководителем организации </w:t>
        <w:br/>
        <w:t>(учреждения) с последующим информированием диспетчера ЕДДС М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Глава муниципального образования разрабатывает алгоритм (инструкции) по действию лиц, задействованных в оповещении и информировании населения, а также схемы оповещения. Схемы оповещения и информирования населения утверждаются главой МО «Сергинско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 Руководители предприятий (организаций, учреждени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оповещение и информирование работников предприятия (организации, учреждения), а также население проживающего вблизи объ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ют в готовности технические средства оповещения находящиеся на объек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инструкции ДДС (дежурному персоналу)</w:t>
        <w:br/>
        <w:t xml:space="preserve">по организации оповещения персонала объекта и населения проживающего </w:t>
        <w:br/>
        <w:t>в зоне действия локальной системы опове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9. Старосты населенных пунктов, ДДС (дежурный персонал) организаций, задействованный в оповещении и информировании населения обязаны подготовить технические средства и провести оповещение и информирование на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 угрозе ЧС (социально значимого происшествия) – в течение 30 минут</w:t>
        <w:br/>
        <w:t>(с момента получения сигнала об оповещени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ри возникновении ЧС (социально значимого происшествия) - в течение </w:t>
      </w:r>
    </w:p>
    <w:p>
      <w:pPr>
        <w:pStyle w:val="Normal"/>
        <w:jc w:val="both"/>
        <w:rPr/>
      </w:pPr>
      <w:r>
        <w:rPr>
          <w:sz w:val="28"/>
          <w:szCs w:val="28"/>
        </w:rPr>
        <w:t>20 минут (с момента получения сигнала об оповещен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создания, совершенствования и поддерж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товности систем оповещ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1. В целях поддержания систем оповещения и информирования </w:t>
        <w:br/>
        <w:t>населения в постоянной готовности глава МО, руководители производственных объектов и социальной сферы, старосты населенных пунктов проводят плановые проверки работоспособности систем оповещения, с соблюдением требований инструкции по эксплуатации, не реже 1 раза в квартал. Внеплановые проверки работоспособности систем оповещения осуществляются согласно действующему законодательству Российской Федерации. Результаты проверок оформляются ак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2. В целях создания, обеспечения и поддержания в состоянии </w:t>
        <w:br/>
        <w:t xml:space="preserve">постоянной готовности к использованию систем оповещения </w:t>
        <w:br/>
        <w:t>и информирования населения глава МО:</w:t>
      </w:r>
    </w:p>
    <w:p>
      <w:pPr>
        <w:pStyle w:val="ConsNormal"/>
        <w:widowControl/>
        <w:ind w:right="0" w:firstLine="851"/>
        <w:jc w:val="both"/>
        <w:rPr/>
      </w:pPr>
      <w:r>
        <w:rPr>
          <w:sz w:val="28"/>
          <w:szCs w:val="28"/>
        </w:rPr>
        <w:t xml:space="preserve">осуществляет общее руководство и координацию действий по созданию, совершенствованию (реконструкции) и поддержанию в готовности </w:t>
        <w:br/>
        <w:t>к действию системы оповещения населения МО, планирование и проведение проверок и тренировок систем оповещения;</w:t>
      </w:r>
    </w:p>
    <w:p>
      <w:pPr>
        <w:pStyle w:val="ConsNormal"/>
        <w:widowControl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ает соглашения с организациями, имеющими локальные системы оповещения, средства массовой информации, специализированные технические средства оповещения и информирования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 осуществляет подготовку старост населенных пунктов </w:t>
        <w:br/>
        <w:t xml:space="preserve">и населения задействованного для оповещения и информирования населения </w:t>
        <w:br/>
        <w:t>при угрозе или возникновении ЧС (социально значимого происшеств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ует корректировку списков и схем оповещения муниципального образования, старост населенных пунктов и населения не реже 1 раза в кварта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одготовку, через руководителей предприятий, дежурного персонала, работников предприятия к действиям по сигналам оповещения </w:t>
        <w:br/>
        <w:t>и информирования работников и населения, проживающего вблизи объе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атывает типовые тексты информирования и оповещения населения муниципального образования при угрозе или возникновении ЧС (социально значимого происшеств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Финансирование системы оповещения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и информирования на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создания, содержания, совершенствования (реконструкции) </w:t>
        <w:br/>
        <w:t xml:space="preserve">и эксплуатационно-технического обслуживания систем оповещения </w:t>
        <w:br/>
        <w:t>и информирования населения осуществляетс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52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Список хозяйств и  на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 Администрации  МО «Сергинское» на  2014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440"/>
        <w:gridCol w:w="2423"/>
      </w:tblGrid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ого  пункта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ергино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ровин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тровц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аревска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Гарценц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ипрята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силя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асенки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ньк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арп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рхипя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красовц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Афонин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МО «Сергинское»                         С.К. Булд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;TimesDL" w:hAnsi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DL" w:hAnsi="Times New Roman;TimesDL" w:eastAsia="Times New Roman;TimesDL" w:cs="Times New Roman;TimesDL"/>
    </w:rPr>
  </w:style>
  <w:style w:type="character" w:styleId="WW8Num14z1">
    <w:name w:val="WW8Num14z1"/>
    <w:qFormat/>
    <w:rPr>
      <w:rFonts w:ascii="Courier New;Lucida Console" w:hAnsi="Courier New;Lucida Console" w:cs="Times New Roman;TimesD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;TimesDL" w:hAnsi="Times New Roman;TimesDL" w:eastAsia="Times New Roman;TimesDL" w:cs="Times New Roman;TimesDL"/>
    </w:rPr>
  </w:style>
  <w:style w:type="character" w:styleId="WW8Num20z1">
    <w:name w:val="WW8Num20z1"/>
    <w:qFormat/>
    <w:rPr>
      <w:rFonts w:ascii="Courier New;Lucida Console" w:hAnsi="Courier New;Lucida Console" w:cs="Times New Roman;TimesD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DL" w:hAnsi="Times New Roman;TimesDL" w:cs="Times New Roman;TimesD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;TimesDL" w:hAnsi="Times New Roman;TimesDL" w:cs="Times New Roman;TimesD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Times New Roman;TimesDL" w:cs="Times New Roman;TimesDL"/>
      <w:b/>
      <w:bCs/>
      <w:sz w:val="22"/>
      <w:szCs w:val="22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6">
    <w:name w:val="заголовок 6"/>
    <w:basedOn w:val="Normal"/>
    <w:next w:val="Normal"/>
    <w:qFormat/>
    <w:pPr>
      <w:keepNext w:val="true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;TimesDL" w:hAnsi="Times New Roman;TimesDL" w:eastAsia="Times New Roman;TimesDL" w:cs="Times New Roman;TimesDL"/>
      <w:color w:val="auto"/>
      <w:sz w:val="24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57:00Z</dcterms:created>
  <dc:creator>mahsb</dc:creator>
  <dc:description/>
  <cp:keywords/>
  <dc:language>en-US</dc:language>
  <cp:lastModifiedBy>Азанова</cp:lastModifiedBy>
  <cp:lastPrinted>2014-04-22T15:08:00Z</cp:lastPrinted>
  <dcterms:modified xsi:type="dcterms:W3CDTF">2014-04-22T12:15:00Z</dcterms:modified>
  <cp:revision>2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601000000000001023620</vt:lpwstr>
  </property>
</Properties>
</file>