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502746455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 июня  2015 года                                                                            № 3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рисвоении адреса земельному участку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3 от 26.01.2007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емельному участку, принадлежащему Першиной Татьяне Петровне,        с кадастровым №18:02:037001:31, площадью 4400 кв.м.  присвоить адрес: УР, Балезинский район, д. Ваньки, ул. Ваньковская, д.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своенный адрес внести в муниципальный адресный реестр    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6-19T13:38:00Z</cp:lastPrinted>
  <dcterms:modified xsi:type="dcterms:W3CDTF">2015-06-19T10:23:00Z</dcterms:modified>
  <cp:revision>83</cp:revision>
  <dc:subject/>
  <dc:title/>
</cp:coreProperties>
</file>