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39964946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23  мая   2019 года                                                                                                    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 адреса земельному  участ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Земельному участку под кадастровым  № 18:02:004001:182, площадью 75958 кв. м.,  присвоить адрес: Российская Федерация, Удмуртская Республика, Балезинский муниципальный район, Сергинское сельское поселение, урочище Гож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своенный адрес внести  в муниципальный  адресный  реестр Балезинского  района У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05-23T14:54:00Z</cp:lastPrinted>
  <dcterms:modified xsi:type="dcterms:W3CDTF">2019-05-23T10:54:00Z</dcterms:modified>
  <cp:revision>92</cp:revision>
  <dc:subject/>
  <dc:title> </dc:title>
</cp:coreProperties>
</file>