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7 июля  2020 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center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3"/>
      </w:tblGrid>
      <w:tr>
        <w:trPr>
          <w:trHeight w:val="853" w:hRule="atLeast"/>
        </w:trPr>
        <w:tc>
          <w:tcPr>
            <w:tcW w:w="5920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О внесении изменений  в план-график закупок товаров, работ, услуг для  обеспечения нужд муниципальных нужд на 2020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  <w:b w:val="false"/>
              </w:rPr>
              <w:t>финансовый  год и на плановый период 2021 и 2022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, утвержденный постановлением Администрации муниципального образования «Сергинское» от 30.12. 2019 г № 109 ( </w:t>
            </w:r>
            <w:r>
              <w:rPr>
                <w:i/>
              </w:rPr>
              <w:t>в редакции изменений, внесенных постановлениями Администрации муниципального образования «Сергинское»  от 10.02.2020 г № 10б, от 17.03.2020 № 21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6"/>
        </w:rPr>
        <w:t xml:space="preserve">На основании п.6   статьи 17 </w:t>
      </w:r>
      <w:r>
        <w:rPr/>
        <w:t xml:space="preserve">Федерального закона </w:t>
      </w:r>
      <w:r>
        <w:rPr>
          <w:rFonts w:eastAsia="Calibri"/>
          <w:bCs/>
          <w:lang w:eastAsia="en-US"/>
        </w:rPr>
        <w:t xml:space="preserve">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 В связи с изменением   сумм  расходов бюджета  муниципального образования «Сергинское», следующие  коды бюджетной классификации за 2020 год  план-график закупок изложить в новой 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038 0104 9900060030 244 –   58 824,41 руб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038 0107 9900060060 244 – 160 000,00 руб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038 0503 9900062300 244 –   10 000,00 руб.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038 0503 9900062330 244 –   16 400,00 руб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2.Разместить новую редакцию   плана-графика  закупок на официальном сайте Российской Федерации в информационно-телекоммуникационной сети   Интернет» по адресу: www.zakupki.gov.ru.</w:t>
      </w:r>
      <w:r>
        <w:rPr>
          <w:rStyle w:val="Appleconvertedspace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Spacing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муниципального</w:t>
      </w:r>
    </w:p>
    <w:p>
      <w:pPr>
        <w:pStyle w:val="NoSpacing"/>
        <w:jc w:val="both"/>
        <w:rPr/>
      </w:pPr>
      <w:r>
        <w:rPr>
          <w:szCs w:val="24"/>
          <w:lang w:eastAsia="ru-RU"/>
        </w:rPr>
        <w:t>образования «Сергинское»                                                                  Н.А. Аза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Sergino</cp:lastModifiedBy>
  <cp:lastPrinted>2020-07-31T11:01:00Z</cp:lastPrinted>
  <dcterms:modified xsi:type="dcterms:W3CDTF">2020-07-31T07:02:00Z</dcterms:modified>
  <cp:revision>73</cp:revision>
  <dc:subject/>
  <dc:title> </dc:title>
</cp:coreProperties>
</file>