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« 27 »  апреля   2018 года</w:t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u w:val="single"/>
        </w:rPr>
        <w:t>№  33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режима на территории МО «Сергинское»</w:t>
      </w:r>
    </w:p>
    <w:p>
      <w:pPr>
        <w:pStyle w:val="Normal"/>
        <w:widowControl w:val="false"/>
        <w:tabs>
          <w:tab w:val="left" w:pos="720" w:leader="none"/>
        </w:tabs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pacing w:val="28"/>
          <w:szCs w:val="28"/>
        </w:rPr>
        <w:t xml:space="preserve">         </w:t>
      </w:r>
      <w:r>
        <w:rPr>
          <w:szCs w:val="28"/>
        </w:rPr>
        <w:t xml:space="preserve">Руководствуясь Лесным кодексом Российской Федерации, Федеральным законом от 21.12.1994 года № 69-ФЗ «О пожарной безопасности», Федеральным Законом от 22 июля 2008 года № 123-ФЗ «Технический регламент о требованиях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28 июня 2005 года № 28-РЗ «О пожарной безопасности в Удмуртской Республике» </w:t>
      </w:r>
      <w:r>
        <w:rPr>
          <w:b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 Установить на территории МО «Сергинское» со 01.05.2018 года по 01.09.2018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  согласовывать проведение всех видов пожароопасных работ на территории муниципального образования с Главой муниципального образования «Сергинское» и начальником  ОНД и ПР Балезинского, Дебесского и Кезского район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завершить до 31.05.2018 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6.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Cs w:val="28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бразования «Сергинское»</w:t>
        <w:tab/>
        <w:tab/>
        <w:t xml:space="preserve">           Н.А. Аз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59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Aзанова</cp:lastModifiedBy>
  <cp:lastPrinted>2018-04-28T11:14:00Z</cp:lastPrinted>
  <dcterms:modified xsi:type="dcterms:W3CDTF">2018-04-28T07:14:00Z</dcterms:modified>
  <cp:revision>40</cp:revision>
  <dc:subject/>
  <dc:title> </dc:title>
</cp:coreProperties>
</file>