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9088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"СЕРГИНСКОЕ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частии  в реализации Проектов по благоустройству территорий населенных пунктов муниципального образования «Сергинское» на 2020 – 2023 гг.</w:t>
      </w:r>
    </w:p>
    <w:p>
      <w:pPr>
        <w:pStyle w:val="TextBody"/>
        <w:ind w:right="1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                                           </w:t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>«Сергинское»                                                                              25 мая 2020 года</w:t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Удмуртской Республики от 31 мая  2019 года № 696, на основании Устава муниципального образования «Сергинское», Совет депутатов муниципального образования  «Сергинское» </w:t>
      </w: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инять участие в реализации Проек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 благоустройству территорий населенных пунктов муниципального образования «Сергинское» на 2020 – 2023 гг.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Устройство тротуаров ул. Якушовская с. Сергино – 2020 год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Создание и обустройство детской игровой площадки в деревне Гаревская Балезинского  района Удмуртской Республики - 2021 год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стройство тротуаров ул. Киршонская  с. Сергино -2022 год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Устройство тротуаров по ул. Советская с. Сергино -2023 г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решение  на официальном сайте муниципального образования «Балезинский район» в разделе «Муниципальные  поселения – МО «Сергинское» в сети Интерн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ргинское»</w:t>
        <w:tab/>
        <w:tab/>
        <w:tab/>
        <w:t xml:space="preserve">                                                Н.А. Аз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ерг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5.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1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3:00Z</dcterms:created>
  <dc:creator>Comp</dc:creator>
  <dc:description/>
  <cp:keywords/>
  <dc:language>en-US</dc:language>
  <cp:lastModifiedBy>Sergino</cp:lastModifiedBy>
  <cp:lastPrinted>2020-08-31T15:48:00Z</cp:lastPrinted>
  <dcterms:modified xsi:type="dcterms:W3CDTF">2020-08-31T11:50:00Z</dcterms:modified>
  <cp:revision>7</cp:revision>
  <dc:subject/>
  <dc:title> </dc:title>
</cp:coreProperties>
</file>