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 ОБРАЗОВАНИЯ  «СЕРГ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10 сентября 2012 года</w:t>
        <w:tab/>
        <w:t>№34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. Сергино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Об утверждении перечня типовых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ых услуг, предоставляемых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ей муниципального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6"/>
          <w:szCs w:val="26"/>
        </w:rPr>
        <w:t>образования «Сергинское»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й перечень типовых муниципальных услуг Администрации муниципального образования «Сергиинско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анизовать работу по переводу в электронную форму предоставляемых муниципальных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муниципального образования «Сергинское»</w:t>
        <w:tab/>
        <w:tab/>
        <w:tab/>
        <w:tab/>
        <w:t>С.К. Бул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 «Сергинское»</w:t>
      </w:r>
    </w:p>
    <w:p>
      <w:pPr>
        <w:pStyle w:val="Normal"/>
        <w:jc w:val="right"/>
        <w:rPr/>
      </w:pPr>
      <w:r>
        <w:rPr/>
        <w:t>от 10.09.2012 года № 3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типовых муниципальных услуг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 «Сер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почтовых адресов новым объектам, подтверждение почтовых адресов существующих объ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и изменение нумерации жилых помещений на территории муниципального образования «Сергинск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передачу в собственность граждан жилых помещений в домах, находящихся в муниципальной собствен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доплаты к пенсии лицам, замещавшим муниципальные должности муниципального образования «Сергинское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пенсии за выслугу лет муниципальных служащим муниципального образования «Сергин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и юридическим лицам выписок из реестра муниципального жилого фон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похозяйственной книги сельского населенного пунк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 на территории муниципального образования «Сергинское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с гражданами договоров социального найма жилых пом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ырубку деревьев и кустарников на территории муниципального образования «Сергинское», не входящих в земли государственного лесного фонд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оставление  информации  об очередности предоставления жилых  помещений на условиях социального найма гражданам, признанным малоимущими нуждающимися в жилых помещ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7:00Z</dcterms:created>
  <dc:creator>Першина </dc:creator>
  <dc:description/>
  <cp:keywords/>
  <dc:language>en-US</dc:language>
  <cp:lastModifiedBy>Першина </cp:lastModifiedBy>
  <cp:lastPrinted>2012-11-08T14:36:00Z</cp:lastPrinted>
  <dcterms:modified xsi:type="dcterms:W3CDTF">2012-11-09T04:25:00Z</dcterms:modified>
  <cp:revision>12</cp:revision>
  <dc:subject/>
  <dc:title/>
</cp:coreProperties>
</file>