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 xml:space="preserve">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3 мая 2016 года                                                                                                         № 34 </w:t>
      </w:r>
    </w:p>
    <w:p>
      <w:pPr>
        <w:pStyle w:val="2"/>
        <w:spacing w:lineRule="auto" w:line="240"/>
        <w:ind w:right="-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ind w:righ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граничении продажи алкогольной продукции на территории муниципального образования «Сергинское»</w:t>
      </w:r>
    </w:p>
    <w:p>
      <w:pPr>
        <w:pStyle w:val="2"/>
        <w:spacing w:lineRule="auto" w:line="240"/>
        <w:ind w:right="524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Cs w:val="28"/>
        </w:rPr>
        <w:t xml:space="preserve">     </w:t>
      </w:r>
      <w:r>
        <w:rPr>
          <w:sz w:val="24"/>
          <w:szCs w:val="24"/>
        </w:rPr>
        <w:t xml:space="preserve">На основании  Закона УР от 4 октября  2011 г. N  44-РЗ  "Об ограничении розничной продажи алкогольной  продукции на территории Удмуртской Республики" (с изменениями от 09.10.2012 г. № 59-РЗ, от 07.10.2013 г. № 51-РЗ),  в соответствии с графиком проведения  праздника «Последний звонок» в МБОУ Сергинская средняя общеобразовательная школа  25 мая 2016 года,  проведения праздника «День защиты детей» 1 июня 2016 года с целью повышения нравственной культуры проведения торжественных мероприятий, профилактики нарушений общественного порядка в местах проведения торжественных мероприят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Запретить продажу  алкогольной продукции (включая пиво и пивные напитки) 25 мая и 1 июня 2016 года с 10.00 часов до 22.00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Предложить  участковому уполномоченному полиции Балезинского отдела П.В. Нопину проконтролировать торговлю согласно п.1 данного Постано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 «Сергинское»                           С.К. Булдаков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5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Aзанова</cp:lastModifiedBy>
  <cp:lastPrinted>2016-05-23T08:50:00Z</cp:lastPrinted>
  <dcterms:modified xsi:type="dcterms:W3CDTF">2016-05-23T04:50:00Z</dcterms:modified>
  <cp:revision>41</cp:revision>
  <dc:subject/>
  <dc:title> </dc:title>
</cp:coreProperties>
</file>