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690260714" r:id="rId2"/>
        </w:objec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ПОСТАНОВЛЕНИЕ</w:t>
      </w:r>
      <w:r>
        <w:rPr>
          <w:b/>
          <w:bCs/>
          <w:sz w:val="36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3 июня  2015 года                                                                                         № 34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 земельному участку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both"/>
        <w:rPr/>
      </w:pPr>
      <w:r>
        <w:rPr/>
        <w:t>Руководствуясь Уставом МО «Сергинское» Балезинского района УР,  Постановлением  Сергинской сельской администрации № 3 от 26.01.2007 года «О присвоении названия улицам и нумерации домов по населенным пунктам» ПОСТАНОВЛЯЮ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емельному участку, принадлежащему Першину Кузьме Семеновичу, с кадастровым №18:02:037001:19, площадью 5000 кв.м.  присвоить адрес: УР, Балезинский район, д. Ваньки, ул. Ваньковская, д.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своенный адрес внести в муниципальный адресный реестр        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алезинского района УР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лава МО «Сергинское»                                   С.К. Булда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59:00Z</dcterms:created>
  <dc:creator>Азанова</dc:creator>
  <dc:description/>
  <cp:keywords/>
  <dc:language>en-US</dc:language>
  <cp:lastModifiedBy>user</cp:lastModifiedBy>
  <cp:lastPrinted>2015-06-23T11:46:00Z</cp:lastPrinted>
  <dcterms:modified xsi:type="dcterms:W3CDTF">2015-06-23T06:49:00Z</dcterms:modified>
  <cp:revision>83</cp:revision>
  <dc:subject/>
  <dc:title/>
</cp:coreProperties>
</file>