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30 июля 2020 года                                                                                               №  3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нское» от 30.12.2016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 № 91 «О создании координационного сове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профилактики правонарушений, в частност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и преступлений сред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Уставом муниципального образования «Сергинское», </w:t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Внести в постановление Администрации  муниципального образования «Сергинское» от 30.12.2016 г № 91 «О создании координационного совета в сфере профилактики правонарушений в частности профилактика правонарушений и преступлений среди несовершеннолетних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В Приложение 1 внести изменения и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в сфере профилактики правонарушений, в частности профилактика правонарушений и преступлений сред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1. Руководитель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Азанова Надежда Аркадьевна – Глава муниципального образования «Сергин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2. Заместители руководителя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Власова Татьяна Геннадьевна – заместитель  председателя Совета депутатов муниципального образования «Сергин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3. Секретарь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Савина Нина Григорьевна - специалист Администрации муниципального образования «Сергин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4. Члены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Ившин Алексей Геннадьевич – врио начальника ОМВД России по Балезинскому району (по согласованию)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 xml:space="preserve">Тебенькова Любовь Николаевна – акушерка Сергинской амбулатории, депутат Совета депутатов МО «Сергинское»; 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39"/>
        <w:jc w:val="both"/>
        <w:rPr/>
      </w:pPr>
      <w:r>
        <w:rPr/>
        <w:t>Селезнева Нина Николаевна – заместитель директора МБОУ Сергинская СОШ по воспитательной работе;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39"/>
        <w:jc w:val="both"/>
        <w:rPr/>
      </w:pPr>
      <w:r>
        <w:rPr/>
        <w:t>Макарова Наталья Николаевна – и.о.заведующей МБДОУ Сергинский д/с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39"/>
        <w:jc w:val="both"/>
        <w:rPr/>
      </w:pPr>
      <w:r>
        <w:rPr/>
        <w:t>Габова Марина Ивановна – директор КЦСОН Балезинского района (по согласованию)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сельские поселения - МО «Сергинское».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разования «Сергинское»                                                           Н.А. Азанов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Sergino</cp:lastModifiedBy>
  <cp:lastPrinted>2020-07-31T11:02:00Z</cp:lastPrinted>
  <dcterms:modified xsi:type="dcterms:W3CDTF">2020-07-31T07:06:00Z</dcterms:modified>
  <cp:revision>40</cp:revision>
  <dc:subject/>
  <dc:title> </dc:title>
</cp:coreProperties>
</file>