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72067390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2 июня 2015 года                                                                                    № 35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проведении проверки соблюд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емельного законодатель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ст. 72 Земельного кодекса РФ и Уставом МО «Сергинское» Балезинского района УР,  направить Некрасову Светлану Васильевну, муниципального инспектора  по использованию и охране земель  Администрации МО «Сергинское», для проведения проверки наличия правоустанавливающих документов  на пользование земельным участком, расположенным по адресу: УР, Балезинский район, с. Сергино, ул. Лесная, д.18 площадью 5000 кв.м., принадлежащий Макарову Юрию Васильевич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ата начала проверки: 25 июня 2015 года</w:t>
      </w:r>
    </w:p>
    <w:p>
      <w:pPr>
        <w:pStyle w:val="TextBodyIndent"/>
        <w:ind w:hanging="0"/>
        <w:jc w:val="both"/>
        <w:rPr/>
      </w:pPr>
      <w:r>
        <w:rPr/>
        <w:t>Дата окончания проверки: 25 июня 2015 год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нование:    План   проведения  муниципального    земельного   контроля   на территории МО «Сергинское» на 2015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Глава МО «Сергинское»    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6-16T16:03:00Z</cp:lastPrinted>
  <dcterms:modified xsi:type="dcterms:W3CDTF">2015-06-25T12:20:00Z</dcterms:modified>
  <cp:revision>85</cp:revision>
  <dc:subject/>
  <dc:title/>
</cp:coreProperties>
</file>