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</w:rPr>
        <w:t xml:space="preserve">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23 мая 2018 года                                                                                               № 35 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5245" w:hanging="0"/>
        <w:jc w:val="both"/>
        <w:rPr>
          <w:b/>
          <w:b/>
          <w:szCs w:val="28"/>
        </w:rPr>
      </w:pPr>
      <w:r>
        <w:rPr>
          <w:b/>
          <w:szCs w:val="28"/>
        </w:rPr>
        <w:t>Об ограничении продажи алкогольной продукции на территории муниципального образования «Сергинское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 Закона УР от 4 октября  2011 г. N  44-РЗ  "Об ограничении розничной продажи алкогольной  продукции на территории Удмуртской Республики" (с изменениями от 09.10.2012 г. № 59-РЗ, от 07.10.2013 г. № 51-РЗ),  в соответствии с графиком проведения  праздника «Последний звонок» в МБОУ Сергинская средняя общеобразовательная школа  25 мая 2018 года,  проведения праздника «День защиты детей» 1 июня 2018 года с целью повышения нравственной культуры проведения торжественных мероприятий, профилактики нарушений общественного порядка в местах проведения торжественных мероприятий, профилактики совершения преступлений в алкогольном опьянении, в том числе несовершеннолетними или в отношении несовершеннолетних, а также предупреждения детского дорожно-транспортного травматизм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Запретить продажу  алкогольной продукции (включая пиво и пивные напитки) 25 мая и 1 июня 2018 года с 10.00 часов до 22.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Предложить  участковому уполномоченному полиции Балезинского отдела П.В. Нопину проконтролировать торговлю согласно п.1 данного Постано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 «Сергинское»                           Н.А. Азанова                          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Aзанова</cp:lastModifiedBy>
  <cp:lastPrinted>2018-05-24T13:22:00Z</cp:lastPrinted>
  <dcterms:modified xsi:type="dcterms:W3CDTF">2018-05-24T09:22:00Z</dcterms:modified>
  <cp:revision>45</cp:revision>
  <dc:subject/>
  <dc:title> </dc:title>
</cp:coreProperties>
</file>