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923320522" r:id="rId2"/>
        </w:object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СЕРГ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  <w:r>
        <w:rPr>
          <w:b/>
          <w:sz w:val="36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60" w:leader="none"/>
        </w:tabs>
        <w:rPr/>
      </w:pPr>
      <w:r>
        <w:rPr/>
        <w:t xml:space="preserve">                                                                     </w:t>
      </w:r>
    </w:p>
    <w:p>
      <w:pPr>
        <w:pStyle w:val="2"/>
        <w:spacing w:lineRule="auto" w:line="240"/>
        <w:ind w:right="-142" w:hanging="0"/>
        <w:jc w:val="both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>23 июня 2015 года</w:t>
        <w:tab/>
        <w:tab/>
        <w:tab/>
        <w:tab/>
        <w:t xml:space="preserve">                              </w:t>
        <w:tab/>
        <w:tab/>
        <w:tab/>
        <w:tab/>
        <w:t>№ 35</w:t>
      </w:r>
    </w:p>
    <w:p>
      <w:pPr>
        <w:pStyle w:val="2"/>
        <w:spacing w:lineRule="auto" w:line="24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орядке сообщения Главой муниципального образования «Сергинское» и муниципальными служащими муниципального образования «Сергинское» о получении ими подарка в связи с их должностным положением или исполнением ими служебных        (должностных) обязанностей, сдачи и оценки такого подарка, реализации (выкупа) и зачисления средств,             вырученных от реализации (выкупа) такого подарка</w:t>
            </w:r>
          </w:p>
        </w:tc>
      </w:tr>
    </w:tbl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ротестом прокурора от 09.06.2015 № 56-2015 и в  соответствии  с   пунктом  2   статьи  575  Гражданского  кодекса  Российской Федерации, пунктом 7 части 3  статьи 12.1 Федерального закона  от 25 декабря 2008  года №273-ФЗ «О противодействии коррупции», Федеральным законом от  2 марта 2007 года № 25-ФЗ «О муниципальной службе в Российской Федерации», постановлением Правительства Российской Федерации от 9 января 2014 года  № 10  «О порядке сообщения отдельными категориями лиц о получении  подарка в  связи  с  их должностным положением или исполнением ими  служебных    (должностных)     обязанностей,   сдачи   и   оценки   подарка,  реализации (выкупа) и зачисления средств, вырученных от его реализации», Указом Главы Удмуртской Республики от 09.04.2014 года № 132 «О порядке сообщения лицами, замещающими отдельные государственные должности Удмуртской Республики,  государственными гражданскими служащими Удмуртской Республики,     замещающими должности государственной гражданской службы  Удмуртской Республики в Администрации Главы и Правительства Удмуртской Республики и исполнительных органах государственной власти Удмуртской Республики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ое  Положение о сообщении Главой муниципального образования «Сергинское» и муниципальными служащими муниципального образования «Сергинское» о получении ими подарка в связи с их должностным положением или исполнением ими служебных        (должностных) обязанностей, сдачи и оценки такого подарка,  реализации (выкупа) и зачисления средств,             вырученных от реализации (выкупа) такого подар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итать утратившим силу постановление Администрации МО «Сергинское» от 03.03.2014 года № 27  «Об утверждении порядка передачи подарков, полученных  в связи с протокольными мероприятиями, служебными командировками и другими официальными мероприятиями Главой муниципального образования «Сергинское» и муниципальными служащими муниципального образования «Сергинское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«Сергинское» </w:t>
        <w:tab/>
        <w:tab/>
        <w:tab/>
        <w:tab/>
        <w:tab/>
        <w:t>С.К. Булд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тверждено</w:t>
      </w:r>
    </w:p>
    <w:p>
      <w:pPr>
        <w:pStyle w:val="Normal"/>
        <w:keepLines/>
        <w:shd w:fill="FFFFFF" w:val="clear"/>
        <w:spacing w:lineRule="exact" w:line="274"/>
        <w:jc w:val="right"/>
        <w:rPr/>
      </w:pPr>
      <w:r>
        <w:rPr>
          <w:spacing w:val="-2"/>
          <w:sz w:val="24"/>
          <w:szCs w:val="24"/>
        </w:rPr>
        <w:t>Постановлением Администрации</w:t>
      </w:r>
    </w:p>
    <w:p>
      <w:pPr>
        <w:pStyle w:val="Normal"/>
        <w:keepLines/>
        <w:shd w:fill="FFFFFF" w:val="clear"/>
        <w:spacing w:lineRule="exact" w:line="274"/>
        <w:jc w:val="right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МО «Сергинское»                                                                                                                    </w:t>
      </w:r>
    </w:p>
    <w:p>
      <w:pPr>
        <w:pStyle w:val="Normal"/>
        <w:keepLines/>
        <w:shd w:fill="FFFFFF" w:val="clear"/>
        <w:spacing w:lineRule="exact" w:line="274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  23 июня 2015 г.  № 35</w:t>
      </w:r>
    </w:p>
    <w:p>
      <w:pPr>
        <w:pStyle w:val="Normal"/>
        <w:keepLines/>
        <w:shd w:fill="FFFFFF" w:val="clear"/>
        <w:spacing w:lineRule="exact" w:line="274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ОЛОЖЕНИЕ</w:t>
      </w:r>
    </w:p>
    <w:p>
      <w:pPr>
        <w:pStyle w:val="Normal"/>
        <w:keepLines/>
        <w:shd w:fill="FFFFFF" w:val="clear"/>
        <w:spacing w:lineRule="exact" w:line="274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 сообщении Главой муниципального образования «Сергинское» и муниципальными служащими муниципального образования «Сергинское» о получении ими подарка в связи с их должностным положением или исполнением ими служебных        (должностных) обязанностей, сдачи и оценки такого подарка,  реализации (выкупа) и зачисления средств,             вырученных от реализации (выкупа) такого подарка.</w:t>
      </w:r>
    </w:p>
    <w:p>
      <w:pPr>
        <w:pStyle w:val="Normal"/>
        <w:keepLines/>
        <w:shd w:fill="FFFFFF" w:val="clear"/>
        <w:spacing w:lineRule="exact" w:line="274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ее  Положение  определяет       порядок   сообщения  Главой муниципального образования «Сергинское» и муниципальными служащими муниципального образования «Сергинское» (далее  соответственно  -  Глава МО (муниципальный служащий), о получении ими подарка в связи с протокольными мероприятиями,  служебными  командировками  и  другими 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такого подарка, реализации (выкупа) и зачисления средств, вырученных от реализации (выкупа) такого подарка. </w:t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Для   целей   реализации   настоящего    Положения     используются следующие понятия: </w:t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одарок,  полученный  в    связи  с протокольными  мероприятиями, служебными командировками и  другими официальными мероприятиями, - подарок,  полученный  Главой МО (муниципальным служащим) от   физических   (юридических)    лиц,   которые осуществляют дарение исходя из должностного положения одаряемого или исполнения  им  служебных (должностных)  обязанностей,  за 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 целях  исполнения им своих служебных (должностных) обязанностей, цветов и ценных подарков, которые вручены  Главе МО ( муниципальному служащему) в  качестве  поощрения (награды) представителем нанимателя и (или) органом местного самоуправления, в котором указанные лица осуществляют свою деятельность или проходят муниципальную службу;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 получение подарка в связи с должностным положением или в связи с исполнением служебных (должностных) обязанностей  -         получение Главой МО (муниципальным служащим) лично или  через  посредника  от  физических  (юридических)  лиц  подарка  в      рамках осуществления деятельности, предусмотренной трудовым договором, а также в связи с  исполнением служебных</w:t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олжностных)    обязанностей    в  случаях,   установленных    федеральными законами,   иными  нормативными       актами,   определяющими     особенности правового положения и специфику профессиональной служебной деятельности указанных лиц. 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 Глава МО (муниципальный служащий) в  связи  с  его должностным положением или исполнением им служебных     (должностных)     обязанностей     не   вправе    получать    не предусмотренные  законодательством      Российской  Федерации  подарки  от физических (юридических) лиц. 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Глава МО ( муниципальный служащий) обязан  в  порядке,  предусмотренном  настоящим  Положением, уведомлять обо всех случаях получения им подарка в связи с его должностным положением или исполнением им служебных (должностных) обязанностей. 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Глава МО (муниципальный служащий)  направляет уведомление о получении подарка в связи с должностным положением или  исполнением  им  служебных  (должностных)  обязанностей  (далее  - уведомление)   -  материально-ответственному лицу, ответственному за прием и хранение подарков; </w:t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 Уведомление представляется  по форме согласно приложению  1  к настоящему Положению не позднее 3 рабочих дней со дня получения подарка.</w:t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ведомлению прилагаются документы (при их наличии), подтверждающие стоимость подарка (кассовый чек, товарный чек,  иной документ об оплате (приобретении) подарка). </w:t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лучае  если  подарок получен во  время служебной командировки, уведомление представляется не позднее 3  рабочих дней со дня возвращения лица, получившего подарок, из служебной командировки. 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 невозможности подачи уведомления в сроки, указанные в настоящем пункте, по причине, не зависящей от лица, получившего подарок, уведомление представляется не позднее следующего дня после устранения данной причины, при этом в уведомлении лицо,  получившее подарок, указывает данную причину, а также представляют доказательства её наличия. 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  Уведомление  составляется        в  2  экземплярах,    один  из    которых возвращается лицу, представившему уведомление, с отметкой о регистрации, второй  экземпляр  направляется  в  комиссию по оценке подарков, создаваемой для этой цели распоряжением  Главы муниципального образования «Сергинское» (далее  - комиссия). </w:t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ведомление подлежит регистрации в  журнале регистрации, ведение которого осуществляется по форме согласно приложению 3 к  настоящему Положению. 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8. Подарок, полученный муниципальным служащим, стоимость которого подтверждается документами и превышает 3  тысячи рублей, либо стоимость которого     неизвестна     (отсутствуют     документы,      подтверждающие        его </w:t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),  не  позднее  5    рабочих дней со  дня регистрации  уведомления передаётся    муниципальным    служащим  на      хранение     ответственному   лицу, предусмотренного пунктом 5 настоящего Положения, которое принимает подарок по акту приёма-передачи, оформляемому по форме согласно приложению 2 к настоящему Положению. </w:t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.   Подарок,     полученный      Главой МО (муниципальным служащим),  независимо  от  его    стоимости  и     (или)  наличия  документов, подтверждающих его стоимость, подлежит передаче на хранение в порядке, предусмотренном пунктом 8 настоящего Положения. 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0. До передачи подарка в порядке, предусмотренном пунктами 8  или 9 настоящего Положения, ответственность в соответствии с  законодательством Российской  Федерации  за    утрату  или  повреждение  подарка  несёт  лицо, получившее подарок. </w:t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1. В целях  принятия  к    бухгалтерскому  учёту  подарка,  стоимость которого    неизвестна   (отсутствуют    документы,    подтверждающие      его стоимость), проводится определение его стоимости в течение 30 рабочих дней на основе рыночной цены, действующей на дату принятия к учёту подарка, или цены на аналогичную материальную ценность в  сопоставимых условиях с привлечением  при  необходимости  комиссии.  Сведения  о  рыночной цене подтверждаются  документально,      а  при  невозможности  документального подтверждения -  экспертным путем. 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2. Подарок,  стоимость  которого  была  при  передаче  на  хранение неизвестна,   в  случае,  если   его  стоимость,   определённая    в  порядке, предусмотренном пунктом 11    настоящего Положения, не превышает 3 тысячи рублей, возвращается сдавшему его лицу по акту возврата, оформляемому по форме согласно приложению 4 к настоящему Положению, в течение 10 рабочих дней со дня определения стоимости подарка. 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3.  Подарок,   переданный     Главой МО (Муниципальным служащим), в соответствии с  пунктом 9     настоящего Положения, стоимость которого подтверждается документами и не превышает 3 тысячи рублей, после их проверки возвращается сдавшему его лицу по акту возврата, оформляемому по  форме согласно  приложению 4      к  настоящему Положению, в  течение 10 рабочих дней со дня регистрации уведомления. 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4.  Материально-ответственное лицо,   предусмотренное пунктом 5   настоящего Положения, в течение 30      дней со дня регистрации уведомления или определения стоимости подарка обеспечивает включение принятого к бухгалтерскому учёту подарка, стоимость которого превышает 3   тысячи рублей,   в   Реестр  муниципального    имущества    муниципального образования «Сергинское». 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5.  Лицо, сдавшее подарок, имеет право его выкупить, направив на имя представителя  нанимателя  (работодателя)  соответствующее  заявление       не позднее двух месяцев со дня сдачи подарка. 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6.  Материально-ответственное лицо,   предусмотренное пунктом 5  настоящего Положения, в течение трёх месяцев со дня поступления заявления, указанного в пункте 15 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7. Подарок, в отношении которого не поступило заявление, указанное в пункте  15  настоящего Положения, может использоваться  Администрацией МО «Сергинское» с учётом заключения комиссии о целесообразности использования подарка для обеспечения деятельности Администрации МО «Сергинское». 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8. В случае нецелесообразности использования подарка Администрацией МО «Сергинское» в течение 30  дней со дня истечения срока,  установленного пунктом  15  настоящего  Положения,  принимается решение  о  реализации  подарка  и  проведении  оценки  его  стоимости  для реализации    (выкупа),   осуществляемой     (осуществляемого)    посредством проведения торгов в порядке, предусмотренном законодательством Российской Федерации. </w:t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9. Оценка стоимости подарка для реализации (выкупа), предусмотренная пунктами    16 и   18  настоящего  Положения,  осуществляется      субъектами оценочной  деятельности  в   соответствии  с   законодательством  Российской Федерации об оценочной деятельности. 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0. В случае если подарок не выкуплен или не реализован, Администрацией МО «Сергинское» в  течение   одного   месяца принимается    решение   о   повторной   реализации   подарка,   либо  о  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1. Средства, вырученные от реализации (выкупа) подарка, зачисляются в доход бюджета МО «Сергинское» в порядке, установленном бюджетным законодательством Российской Федерации.</w:t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 Положению о сообщении Главой муниципального образования «Сергинское» и муниципальными служащими муниципального образования «Сергинское» о получении ими подарка в связи с их должностным положением или исполнением ими служебных        (должностных) обязанностей, сдачи и оценки такого подарка,  реализации (выкупа) и зачисления средств,             вырученных от реализации (выкупа) такого подар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                                                                        </w:t>
      </w:r>
      <w:r>
        <w:rPr>
          <w:sz w:val="24"/>
          <w:szCs w:val="24"/>
        </w:rPr>
        <w:t>(наименование уполном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                                                                        </w:t>
      </w:r>
      <w:r>
        <w:rPr>
          <w:sz w:val="24"/>
          <w:szCs w:val="24"/>
        </w:rPr>
        <w:t>структурного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                                                                        </w:t>
      </w:r>
      <w:r>
        <w:rPr>
          <w:sz w:val="24"/>
          <w:szCs w:val="24"/>
        </w:rPr>
        <w:t>муниципального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от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>(Ф.И.О., заним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    </w:t>
      </w:r>
      <w:r>
        <w:rPr>
          <w:sz w:val="24"/>
          <w:szCs w:val="24"/>
        </w:rPr>
        <w:t>Уведомление о получении подарка от "__" ______ 20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Cs w:val="28"/>
        </w:rPr>
        <w:t xml:space="preserve">    </w:t>
      </w:r>
      <w:r>
        <w:rPr>
          <w:sz w:val="24"/>
          <w:szCs w:val="24"/>
        </w:rPr>
        <w:t>Настоящим  в  соответствии с Положением о сообщении Главой муниципального образования «Сергинское» и муниципальными служащими муниципального образования «Сергинское» о получении ими подарка в связи с их должностным положением или исполнением ими служебных        (должностных) обязанностей, сдачи и оценки такого подарка,  реализации (выкупа) и зачисления средств, вырученных от реализации (выкупа) такого подарка, утвержденным постановлением Администрации МО «Сергинское» от "23" июня 2015  года N 35, уведомляю о получении мной "___" __________________20__года 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подарка (подарков) на__________________________</w:t>
      </w:r>
      <w:r>
        <w:rPr>
          <w:szCs w:val="28"/>
        </w:rPr>
        <w:t xml:space="preserve"> _____________________________________________________________________________________________________________________________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>(наименование протокольного мероприятия, служебной командировки, друг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фициального мероприятия, место и дата проведения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5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246"/>
        <w:gridCol w:w="2871"/>
        <w:gridCol w:w="1545"/>
        <w:gridCol w:w="3416"/>
      </w:tblGrid>
      <w:tr>
        <w:trPr>
          <w:trHeight w:val="41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в рублях) &lt;*&gt;</w:t>
            </w:r>
          </w:p>
        </w:tc>
      </w:tr>
      <w:tr>
        <w:trPr>
          <w:trHeight w:val="21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63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*&gt;   Заполняется  при  наличии  документов,  подтверждающих  стоимость подар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1) _______________________________________ на ___ лис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наименование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2) _______________________________________ на ___ лис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наименование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3) _______________________________________ на _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наименование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Дополнительная информация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Лицо, представившее 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   ___________________________ "__" ____________ 20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Лицо, принявшее 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   ___________________________ "__" ____________ 20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"__" ___________ 20__ года.</w:t>
      </w:r>
    </w:p>
    <w:p>
      <w:pPr>
        <w:pStyle w:val="Normal"/>
        <w:ind w:firstLine="53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Положению о сообщении Главой муниципального образования «Сергинское» и муниципальными служащими муниципального образования «Сергинское» о получении ими подарка в связи с их должностным положением или исполнением ими служебных        (должностных) обязанностей, сдачи и оценки такого подарка,  реализации (выкупа) и зачисления средств,             вырученных от реализации (выкупа) такого подарка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 N 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подарка (подарков), полу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(полученных) Главой  муниципального образования «Сергинское» и муниципальными служащими муниципального образования «Сергинское», в связи с их должностным положением  или исполнением ими служебных (должностных) обяза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с. Сергино                                                                                                               "__" 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ы,  нижеподписавшиеся, в соответствии с Положением о  сообщении Главой муниципального образования «Сергинское» и муниципальными служащими муниципального образования «Сергинское» о получении ими подарка в связи с их должностным положением или исполнением ими служебных        (должностных) обязанностей, сдачи и оценки такого подарка,  реализации (выкупа) и зачисления средств, вырученных от реализации (выкупа) такого подарка, утвержденным Постановлением  Администрации МО «Сергинское» от "23" июня 2015 года N 35, составили настоящий акт о том, что__________________________________________________________________________________________________________________________________________</w:t>
      </w:r>
      <w:r>
        <w:rPr>
          <w:szCs w:val="28"/>
        </w:rPr>
        <w:t xml:space="preserve">     </w:t>
      </w:r>
      <w:r>
        <w:rPr>
          <w:sz w:val="24"/>
          <w:szCs w:val="24"/>
        </w:rPr>
        <w:t>(Ф.И.О., занимаемая должность лица, передающего подарок (подар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дал (передала), а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Ф.И.О., занимаемая должность лица, принимающего   подарок (подарк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ял   (приняла)   следующий   подарок  (следующие  подарки),  получ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полученные)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8"/>
        </w:rPr>
        <w:t>(</w:t>
      </w:r>
      <w:r>
        <w:rPr>
          <w:sz w:val="24"/>
          <w:szCs w:val="24"/>
        </w:rPr>
        <w:t>Ф.И.О., занимаемая должность лица, передающего пода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подарки) и дата получения подарка (подарков))</w:t>
      </w:r>
    </w:p>
    <w:p>
      <w:pPr>
        <w:pStyle w:val="Normal"/>
        <w:ind w:firstLine="53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5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39"/>
        <w:gridCol w:w="2306"/>
        <w:gridCol w:w="1324"/>
        <w:gridCol w:w="1786"/>
        <w:gridCol w:w="3106"/>
      </w:tblGrid>
      <w:tr>
        <w:trPr>
          <w:trHeight w:val="972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в рублях) &lt;*&gt;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подтверждающего стоимость &lt;*&gt;</w:t>
            </w:r>
          </w:p>
        </w:tc>
      </w:tr>
      <w:tr>
        <w:trPr>
          <w:trHeight w:val="329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35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*&gt;   Заполняется  при  наличии  документов,  подтверждающих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подар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) 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) 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) 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           </w:t>
      </w:r>
      <w:r>
        <w:rPr>
          <w:sz w:val="24"/>
          <w:szCs w:val="24"/>
        </w:rPr>
        <w:t>(документы, подтверждающие стоимость подар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тоящий  акт составлен в двух экземплярах: один экземпляр - для лица, передающего  подарок  (подарки),  второй экземпляр - для лица, приним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арок (подар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Подарок (подарки) передал:               Подарок (подарки) приня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 w:val="24"/>
          <w:szCs w:val="24"/>
        </w:rPr>
        <w:t>__________________________________      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                       </w:t>
      </w:r>
      <w:r>
        <w:rPr>
          <w:sz w:val="24"/>
          <w:szCs w:val="24"/>
        </w:rPr>
        <w:t>(подпись)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__________________________________      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Ф.И.О. лица, передавшего подарок                                (Ф.И.О. лица, принявшего пода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подарки))                                                                                   (подарки))</w:t>
      </w:r>
    </w:p>
    <w:p>
      <w:pPr>
        <w:pStyle w:val="Normal"/>
        <w:ind w:firstLine="53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ложению о сообщении Главой муниципального образования «Сергинское» и муниципальными служащими муниципального образования «Сергинское» о получении ими подарка в связи с их должностным положением или исполнением ими служебных        (должностных) обязанностей, сдачи и оценки такого подарка,  реализации (выкупа) и зачисления средств,             вырученных от реализации (выкупа) такого подар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jc w:val="center"/>
        <w:rPr/>
      </w:pPr>
      <w:r>
        <w:rPr>
          <w:sz w:val="24"/>
          <w:szCs w:val="24"/>
        </w:rPr>
        <w:t>регистрации уведомлений о получении подарков Главой муниципального образования «Сергинское» и муниципальными служащими муниципального образования «Сергинское»  в связи с их должностным положени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и исполнением ими служебных (должностных) обязаннос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2529"/>
        <w:gridCol w:w="2530"/>
        <w:gridCol w:w="1329"/>
        <w:gridCol w:w="2342"/>
        <w:gridCol w:w="1423"/>
      </w:tblGrid>
      <w:tr>
        <w:trPr>
          <w:trHeight w:val="899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сообщившего о получении подарка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, его характеристика и описание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должность лица, внесшего запись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ложению о сообщении Главой муниципального образования «Сергинское» и муниципальными служащими муниципального образования «Сергинское» о получении ими подарка в связи с их должностным положением или исполнением ими служебных        (должностных) обязанностей, сдачи и оценки такого подарка,  реализации (выкупа) и зачисления средств,             вырученных от реализации (выкупа) такого подарка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 N 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озврата подарка (подарков), полученного (получе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Главой муниципального образования «Сергинское» и муниципальными служащими муниципального образования «Сергинское» в связи с их должностным поло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или исполнением ими служебных (должностных) обяза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с. Сергино                                                                                                              "__" 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 соответствии  с Положением о сообщении Главой муниципального образования «Сергинское» и муниципальными служащими муниципального образования «Сергинское» о получении ими подарка в связи с их должностным положением или исполнением ими служебных (должностных) обязанностей, сдачи и оценки такого подарка,  реализации (выкупа) и зачисления средств, вырученных от реализации (выкупа) такого подарка, утвержденным постановлением Администрации МО «Сергинское» от "23" июня 2015 года N 35, следующий подарок (следующие подарки), принятый (принятые) от</w:t>
      </w:r>
      <w:r>
        <w:rPr>
          <w:szCs w:val="28"/>
        </w:rPr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                       </w:t>
      </w:r>
      <w:r>
        <w:rPr>
          <w:sz w:val="24"/>
          <w:szCs w:val="24"/>
        </w:rPr>
        <w:t>(Ф.И.О., должность лица, передавшего подарок (подарк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по акту приема-передачи от "__" _________ 20__ г. N ______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789"/>
        <w:gridCol w:w="2212"/>
        <w:gridCol w:w="1441"/>
        <w:gridCol w:w="1452"/>
        <w:gridCol w:w="2919"/>
      </w:tblGrid>
      <w:tr>
        <w:trPr>
          <w:trHeight w:val="56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в рублях)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подтверждающего стоимость</w:t>
            </w:r>
          </w:p>
        </w:tc>
      </w:tr>
      <w:tr>
        <w:trPr>
          <w:trHeight w:val="287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подлежат возврату</w:t>
      </w:r>
      <w:r>
        <w:rPr>
          <w:szCs w:val="28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 лица, сдавшего подар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_________________________________________________</w:t>
      </w:r>
      <w:r>
        <w:rPr>
          <w:szCs w:val="28"/>
        </w:rPr>
        <w:t>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           </w:t>
      </w:r>
      <w:r>
        <w:rPr>
          <w:sz w:val="24"/>
          <w:szCs w:val="24"/>
        </w:rPr>
        <w:t>(документы, подтверждающие стоимость подар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арок  лицом,  принимающим подарок, осмотрен, претензий к состояни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комплектности подарка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Подарок (подарки) передал (вернул):                  Подарок (подарки) приня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 w:val="24"/>
          <w:szCs w:val="24"/>
        </w:rPr>
        <w:t>___________________________________    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            </w:t>
      </w:r>
      <w:r>
        <w:rPr>
          <w:sz w:val="24"/>
          <w:szCs w:val="24"/>
        </w:rPr>
        <w:t>(подпись)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___________________________________    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Cs w:val="28"/>
        </w:rPr>
        <w:t>(</w:t>
      </w:r>
      <w:r>
        <w:rPr>
          <w:sz w:val="24"/>
          <w:szCs w:val="24"/>
        </w:rPr>
        <w:t>Ф.И.О. должность лица, передавшего                         (Ф.И.О. лица, принявшего подарок (подарк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вернувшего) подарок (подарки))                                                       </w:t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Lines/>
        <w:shd w:fill="FFFFFF" w:val="clear"/>
        <w:spacing w:lineRule="exact" w:line="27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shd w:fill="FFFFFF" w:val="clear"/>
        <w:spacing w:lineRule="exact" w:line="274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993" w:footer="0" w:bottom="5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08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47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013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19:00Z</dcterms:created>
  <dc:creator>Машбюро</dc:creator>
  <dc:description/>
  <cp:keywords/>
  <dc:language>en-US</dc:language>
  <cp:lastModifiedBy>user</cp:lastModifiedBy>
  <cp:lastPrinted>2015-07-01T15:20:00Z</cp:lastPrinted>
  <dcterms:modified xsi:type="dcterms:W3CDTF">2015-07-01T11:23:00Z</dcterms:modified>
  <cp:revision>8</cp:revision>
  <dc:subject/>
  <dc:title> </dc:title>
</cp:coreProperties>
</file>