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3159068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П О С Т А Н О В Л Е Н И 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сентября 2013 года.                                                                         № 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>
          <w:trHeight w:val="290" w:hRule="atLeast"/>
        </w:trPr>
        <w:tc>
          <w:tcPr>
            <w:tcW w:w="6384" w:type="dxa"/>
            <w:tcBorders/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вышении денежного содержания работников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рганов местного самоуправления МО «Сергинское», занимающих должности, не являющиеся должностями муниципальной службы, а также органов местного самоуправления МО «Сергинское», осуществляющих профессиональную деятельность по профессиям рабочих 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постановлением Правительства Удмуртской Республики от 12 августа 2013 года № 368 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вышении денежного содержания лиц, замещающих государственные должности Удмуртской Республики и должности государственной гражданской службы Удмуртской Республики,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,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высить с 1 октября 2013 года в 1,055 ра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должностных окладов работников  органов местного  самоуправления МО «Сергинское», занимающих должности, не являющиеся должностями муниципальной службы, а также органов местного самоуправления МО «Сергинское», осуществляющих профессиональную деятельность по профессиям рабочих, установленны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муниципального образования «Сергинское» от 05 декабря 2012г № 53 «О внесении изменений в Положение об оплате труда работников   органов местного  самоуправления МО «Сергинское», занимающих должности, не являющиеся должностями муниципальной службы, а также органов местного самоуправления МО «Сергинское», осуществляющих профессиональную деятельность по профессиям рабочих»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оплату труда работников, указанных в пункте 1 настоящего постановления, в соответствии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должностных окладов в соответствии с пунктом 1 настоящего постановления их размеры подлежат округлению до десяти рублей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реализация настоящего постановления в 2013 году осуществляется за счет средств, предусмотренных на данные цели в бюджете МО «Сергинское» на 2013 го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«Сергинское»                                              С.К. Булд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ED5E33EB92C2C609160A1213EB5EAB280F67A9490649F81C3CEEE88FF1D450X5s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3-09-30T17:01:00Z</cp:lastPrinted>
  <dcterms:modified xsi:type="dcterms:W3CDTF">2013-09-30T14:01:00Z</dcterms:modified>
  <cp:revision>26</cp:revision>
  <dc:subject/>
  <dc:title/>
</cp:coreProperties>
</file>