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794988311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3 мая 2018 года                                                                                                № 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заключении договора социального найма  жилого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помещения </w:t>
      </w:r>
      <w:r>
        <w:rPr>
          <w:b/>
          <w:color w:val="000000"/>
        </w:rPr>
        <w:t>с Бузмаковой Л.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уководствуясь  главой 8 Жилищного кодекса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1. Заключить с Бузмаковой Ларисой Алексеевной  договор социального найма жилого помещения по адресу: Удмуртская Республика, Балезинский район, с. Сергино, ул. Советская, д. № 21, кв.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 "Сергинское":                                        Н.А. Аз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Макарова В.С.</dc:creator>
  <dc:description/>
  <cp:keywords/>
  <dc:language>en-US</dc:language>
  <cp:lastModifiedBy>Aзанова</cp:lastModifiedBy>
  <cp:lastPrinted>2018-06-04T14:23:00Z</cp:lastPrinted>
  <dcterms:modified xsi:type="dcterms:W3CDTF">2018-06-04T10:23:00Z</dcterms:modified>
  <cp:revision>13</cp:revision>
  <dc:subject/>
  <dc:title/>
</cp:coreProperties>
</file>