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18523829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сентября 2013 года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штаба опо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ункта сбора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Сер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04 февраля 2013г. № 05 «Об обеспечении проведения мобилизации людских и транспортных ресурсов на территории Балезинского  райо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 территории муниципального образования «Серг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Штаб оповещения и пункт сбора разместить в здании администрации муниципального образования «Серг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став штаба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штаба – глава муниципального образования «Серг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- посыльные 1 человек, проживающих в с. Сергино 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1 единицы техники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и связь со штабом оповещения и пунктом сбора  МО «Балезинский район» по открытому каналу связи и через уполномоченного от отдела (военного комиссариата Удмуртской Республики по городу Глазов, Глазовскому, Балезинскому и Ярскому района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«Сергинское»                         С.К. Булд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46"/>
        <w:gridCol w:w="1870"/>
        <w:gridCol w:w="2359"/>
        <w:gridCol w:w="1942"/>
        <w:gridCol w:w="1358"/>
        <w:gridCol w:w="1302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даков  Серге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т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пер. Школьный, 5а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9163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916390, Гла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Николай Андре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д. Гаревская, ул. Гаревская, 18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50354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ПК «Сергинский»,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,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50354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шин Василий Григор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ул. Киршонская, 17-1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866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Сергинское»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866407, водит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ин Владимир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Балезинский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-н, с Сергино, ул. Советская, 17-2,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. 892268875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МБУК РДХП иР  МО «Балезинский район» Сергинский  филиал- заведующий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. 892268875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117475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                С.К. Булдаков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9.2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                С.К. Булдаков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нкты сбора </w:t>
      </w:r>
      <w:r>
        <w:rPr>
          <w:b/>
          <w:sz w:val="26"/>
        </w:rPr>
        <w:t>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7"/>
        <w:gridCol w:w="2037"/>
        <w:gridCol w:w="2415"/>
        <w:gridCol w:w="1491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Сергинское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133350</wp:posOffset>
                </wp:positionV>
                <wp:extent cx="4987290" cy="175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                               С.К. Булда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38pt;mso-wrap-distance-left:9.05pt;mso-wrap-distance-right:9.05pt;mso-wrap-distance-top:0pt;mso-wrap-distance-bottom:0pt;margin-top:10.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                               С.К. Булда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2:00Z</dcterms:created>
  <dc:creator>user</dc:creator>
  <dc:description/>
  <cp:keywords/>
  <dc:language>en-US</dc:language>
  <cp:lastModifiedBy>Азанова</cp:lastModifiedBy>
  <cp:lastPrinted>2013-10-14T14:10:00Z</cp:lastPrinted>
  <dcterms:modified xsi:type="dcterms:W3CDTF">2013-10-14T11:10:00Z</dcterms:modified>
  <cp:revision>27</cp:revision>
  <dc:subject/>
  <dc:title/>
</cp:coreProperties>
</file>