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НО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 2019  года                                                                                            № 36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енно-патриотическ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молодежи  в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м  образовани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ергинское» на 2019-2021 годы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.14  Федерального закона  от 28.03.1998 г № 53-ФЗ «О воинской обязанности и военной службе», с п.30 ч.1 ст.14  Федерального закона РФ от 06.10.2003 № 131-ФЗ «Об общих принципах организации местного самоуправления в Российской Федерации», совершенствования системы патриотического воспитания, становления патриотизма и нравственной  основы жизненной позиции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образования «Сергинское»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 «Военно-патриотическое воспитание несовершеннолетних и молодежи  в муниципальном  образовании     «Сергинское» на 2019-2021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бнародованию на специальных информационных стендах  и размещению на официальном сайте муниципального образования «Балезинский район» в разделе «Муниципальные поселения- МО «Серг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бразования «Серг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Сергинское»                                               Н.А. Азанова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униципального образования «Серг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6   от  26.06.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оенно-патриотическое воспитание несовершеннолетних и молодежи  в        муниципальном  образовании    «Сергинское» на 2019-2021 годы»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67"/>
      </w:tblGrid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о-патриотическое воспитание несовершеннолетних и молодежи  в        муниципальном  образовании    «Сергинское» а 2019-2021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г № 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правительства Российской Федерации о государственной  программе «Патриотическое  воспитание граждан РФ на 2016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 от 28.03.1998 г № 53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З «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нской обязанности и военной служб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ргин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ргин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 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военно-патриотического воспитания 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 у подростков моральных и психологических качеств патриотизма и защитника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развития и совершенствования  системы  допризывной  подготовки  молодежи и патриотического воспит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военно-профессионального ориентирования  молодежи, подготовки ее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молодежи чувства уважения и почитания государственных символов Российской Федерации и символов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жения уровня правонарушений и вредных привычек  школьников  средствами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способности страны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-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ончание -2021 г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существляется  без средств бюджета       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 результат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молодежью важности службы в Вооруженных силах, готовность граждан к защите Отечества , сохранение  и развитие его славных боевых и трудов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результатов  Программы должно стать сохранение традиций военно-патриотического воспитания в муниципальном образовании «Сергинско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Сергинско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нский ЦСД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ергинская СО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нская сельская библиотека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муниципального образования «Сергин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 систематическую и целенаправленную деятельность  местного самоуправления, институтов гражданского общества и семьи  по формированию у граждан высокого патриотического  сознания, чувства  верности своему Отечеству, готовности к выполнению 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 на патриотическое воспитание  детей и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уровня военно-патриотического воспитания 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е  у подростков моральных и психологических качеств патриотизма и защитника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развития и совершенствования  системы  допризывной  подготовки  молодежи и патриотического воспит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военно-профессионального ориентирования  молодежи, подготовки ее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 молодежи чувства уважения и почитания государственных символов Российской Федерации и символов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 для культурного, духовного, личностного развития граждан, изучения истории России 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ения уровня правонарушений и вредных привычек  школьников  средствами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способности стра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о –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нчание –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осуществляется  без средств бюджета 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молодежью важности службы в Вооруженных силах, готовность граждан к защите Отечества, сохранение 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 Программы должно стать сохранение традиций военно-патриотического воспитания в муниципальном образовании «Серг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 осуществляет Администрация муниципального образования «Серг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и контрол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 отслеживание  хода 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у 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полнения мероприятий Программы  финансовыми и другими 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 реализации Программы, ожидаемые конеч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социально идеологическ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области обороноспособности ст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молодежи важности службы в Вооруженных силах, готовность граждан к защите Отечества ,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ым результатом реализации программы должны ст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военно-патриотического воспитания в  муниципальном образовании «Сергин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уховность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ая позиц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иотическое сознание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8"/>
        <w:gridCol w:w="1914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церемониях посвященных, памятным дням  Отечественной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ргинское», Сергинский ЦСДК, МБОУ Сергинская СОШ, Сер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, труженикам ты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ргинское», Сергинский ЦСДК, МБОУ Сергинская СОШ, Сер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дат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ргинское», Сергинский ЦСДК, МБОУ Сергинская СОШ, Сер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курсов детских рисунков,  посвященных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 ЦСДК, МБОУ Сергинская СОШ, Сер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а погибшим в годы  В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апрель-ма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ргинское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льской библиоте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рг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вреде курения и нар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 ЦСДК, МБОУ Сергинская СОШ, Сергинская сельск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Пользователь</dc:creator>
  <dc:description/>
  <cp:keywords/>
  <dc:language>en-US</dc:language>
  <cp:lastModifiedBy>Sergino</cp:lastModifiedBy>
  <cp:lastPrinted>2019-06-26T15:56:00Z</cp:lastPrinted>
  <dcterms:modified xsi:type="dcterms:W3CDTF">2019-06-26T12:01:00Z</dcterms:modified>
  <cp:revision>13</cp:revision>
  <dc:subject/>
  <dc:title>Приложение 1</dc:title>
</cp:coreProperties>
</file>