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5pt;height:53.5pt" filled="f" o:ole="">
            <v:imagedata r:id="rId3" o:title=""/>
          </v:shape>
          <o:OLEObject Type="Embed" ProgID="" ShapeID="ole_rId2" DrawAspect="Content" ObjectID="_729093247" r:id="rId2"/>
        </w:objec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СЕР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9 мая 2014 года</w:t>
      </w:r>
      <w:r>
        <w:rPr>
          <w:sz w:val="26"/>
          <w:szCs w:val="26"/>
        </w:rPr>
        <w:t xml:space="preserve">                                                                                                         № 36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ind w:right="3595" w:hanging="0"/>
        <w:jc w:val="both"/>
        <w:rPr/>
      </w:pPr>
      <w:r>
        <w:rPr>
          <w:sz w:val="24"/>
          <w:szCs w:val="24"/>
        </w:rPr>
        <w:t xml:space="preserve">Об утверждении Положения об оплате труда работников администрации муниципального образования «Сергинское», занимающих должности, не являющиеся должностями муниципальной службы, а также работников администрации муниципального образования «Сергинское», осуществляющих профессиональную деятельность по профессиям рабочих 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Главы МО «Балезинский район» от02.02.2010г. № 12 (в редакции постановления от 10.12.2012г. № 21) «Об утверждении Положения об оплате труда работников органов местного самоуправления МО «Балезинский район» и сельских  поселений, занимающих должности, не являющиеся должностями муниципальной службы, а также работников органов местного самоуправления МО «Балезинский район» и сельских  поселений, осуществляющих профессиональную деятельность по профессиям рабочих, </w:t>
      </w:r>
      <w:r>
        <w:rPr>
          <w:b/>
          <w:sz w:val="24"/>
          <w:szCs w:val="24"/>
        </w:rPr>
        <w:t>ПОСТАНОВЛЯЮ:</w: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>
          <w:sz w:val="24"/>
          <w:szCs w:val="24"/>
        </w:rPr>
        <w:tab/>
        <w:t>1. Утвердить прилагаемое Положение об оплате труда работников администрации муниципального образования «Сергинское», занимающих должности, не являющиеся должностями муниципальной службы, а также работников  администрации муниципального образования «Сергинское», осуществляющих профессиональную деятельность по профессиям рабочих.</w: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  Настоящее постановление вступает в силу с 1 мая 2014 года.</w:t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Сергинское»                                    С.К. Булдаков</w:t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2"/>
        <w:spacing w:lineRule="auto" w:line="240" w:before="0" w:after="0"/>
        <w:ind w:left="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тановлением Главы</w:t>
      </w:r>
    </w:p>
    <w:p>
      <w:pPr>
        <w:pStyle w:val="2"/>
        <w:spacing w:lineRule="auto" w:line="240" w:before="0" w:after="0"/>
        <w:ind w:left="360" w:right="-5" w:hanging="0"/>
        <w:jc w:val="right"/>
        <w:rPr/>
      </w:pPr>
      <w:r>
        <w:rPr>
          <w:sz w:val="24"/>
          <w:szCs w:val="24"/>
        </w:rPr>
        <w:t>МО «Сергинское»</w:t>
      </w:r>
    </w:p>
    <w:p>
      <w:pPr>
        <w:pStyle w:val="2"/>
        <w:spacing w:lineRule="auto" w:line="240" w:before="0" w:after="0"/>
        <w:ind w:left="360" w:right="-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29 мая 2014г.  № 36                                                           </w:t>
      </w:r>
    </w:p>
    <w:p>
      <w:pPr>
        <w:pStyle w:val="2"/>
        <w:spacing w:lineRule="auto" w:line="240"/>
        <w:ind w:right="35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2"/>
        <w:spacing w:lineRule="auto" w:line="240" w:before="0" w:after="0"/>
        <w:ind w:right="-5" w:hanging="0"/>
        <w:jc w:val="center"/>
        <w:rPr/>
      </w:pPr>
      <w:r>
        <w:rPr>
          <w:sz w:val="24"/>
          <w:szCs w:val="24"/>
        </w:rPr>
        <w:t>об оплате труда работников администрации муниципального образования «Сергинское», занимающих должности, не являющиеся должностями муниципальной службы, а также работников администраций сельских  поселений, осуществляющих профессиональную деятельность по профессиям рабочих.</w:t>
      </w:r>
    </w:p>
    <w:p>
      <w:pPr>
        <w:pStyle w:val="2"/>
        <w:spacing w:lineRule="auto" w:line="240" w:before="0" w:after="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firstLine="708"/>
        <w:jc w:val="both"/>
        <w:rPr/>
      </w:pPr>
      <w:r>
        <w:rPr>
          <w:sz w:val="24"/>
          <w:szCs w:val="24"/>
        </w:rPr>
        <w:t>I. Оплата труда работников администрации муниципального образования «Сергинское», занимающих должности, не являющиеся должностями муниципальной службы (далее – работники), состоит из должностного оклада, ежемесячных и иных дополнительных выплат.</w:t>
      </w:r>
    </w:p>
    <w:p>
      <w:pPr>
        <w:pStyle w:val="2"/>
        <w:spacing w:lineRule="auto" w:line="240" w:before="0" w:after="0"/>
        <w:ind w:right="-5" w:firstLine="708"/>
        <w:jc w:val="both"/>
        <w:rPr/>
      </w:pPr>
      <w:r>
        <w:rPr/>
        <w:t>1. Размеры должностных окладов устанавливаются в следующем порядке.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  <w:gridCol w:w="1392"/>
        <w:gridCol w:w="11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Общеотраслевая должность служащ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инскому у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при стаже не менее одного</w:t>
            </w:r>
          </w:p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среднее профессиональное  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должность служащих третьего 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валификац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</w:t>
            </w:r>
          </w:p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ходам и землеустройству</w:t>
            </w:r>
          </w:p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Среднее общее образование, краткосрочные курсы по специально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, стаж работы по специальности не менее  одног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ботникам производятся выплаты компенсационного характер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т.д.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) надбавка бухгалтерам в размере 50% должностного оклада за расширение зоны обслуживания, увеличения объема работы в связи с проведением контрактов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) надбавка специалистам по доходам и землеустройству в размере 30% должностного оклада за расширение зоны обслуживания, увеличение объема работы в сфере оборота земель сельскохозяйственного назнач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ыплаты по районному коэффициен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ботникам производятся выплаты стимулирующего характер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8"/>
      </w:tblGrid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работы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3 лет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до 18 лет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 до 23 лет 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лет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емии по итогам работы.</w:t>
      </w:r>
    </w:p>
    <w:p>
      <w:pPr>
        <w:pStyle w:val="2"/>
        <w:spacing w:lineRule="auto" w:line="240" w:before="0" w:after="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меры и порядок выплаты надбавок, доплат и премий устанавливаются локальным актом органа местного самоуправления.</w:t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right="-5" w:hanging="0"/>
        <w:jc w:val="center"/>
        <w:rPr/>
      </w:pPr>
      <w:r>
        <w:rPr>
          <w:sz w:val="24"/>
          <w:szCs w:val="24"/>
        </w:rPr>
        <w:t>II. Оплата труда водителей администрации муниципального образования «Сергинское»   (далее – водители) состоит из оклада, ежемесячных и иных дополнительных выплат.</w:t>
      </w:r>
    </w:p>
    <w:p>
      <w:pPr>
        <w:pStyle w:val="2"/>
        <w:spacing w:lineRule="auto" w:line="240" w:before="0" w:after="0"/>
        <w:ind w:right="-5" w:firstLine="708"/>
        <w:rPr>
          <w:sz w:val="24"/>
          <w:szCs w:val="24"/>
        </w:rPr>
      </w:pPr>
      <w:r>
        <w:rPr>
          <w:sz w:val="24"/>
          <w:szCs w:val="24"/>
        </w:rPr>
        <w:t>1. Размеры окладов водителей:</w:t>
      </w:r>
    </w:p>
    <w:p>
      <w:pPr>
        <w:pStyle w:val="2"/>
        <w:spacing w:lineRule="auto" w:line="240" w:before="0" w:after="0"/>
        <w:ind w:left="720"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240"/>
        <w:gridCol w:w="11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 втор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валификац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5 разряды (управление легковым автомобил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 Водителям производятся выплаты компенсационного характер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ыплаты водителям, занятым на работах с вредными (неблагоприятными) условиями труда – по результатам аттестации рабочих мес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ыплату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т.д.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выплаты по районному коэффициен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одителям производятся выплаты стимулирующего характер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ежемесячная надбавка за особый режим работы – в размере до 100 процентов окла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ежемесячная надбавка за классность (1 и 2 класс) – 25 и 10 процентов оклада  соответствен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премии по итогам раб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Размеры и порядок выплаты надбавок, доплат, премий устанавливаются локальным актом администрации муниципального образования «Сергинское». </w:t>
      </w:r>
    </w:p>
    <w:p>
      <w:pPr>
        <w:pStyle w:val="Normal"/>
        <w:jc w:val="center"/>
        <w:rPr/>
      </w:pPr>
      <w:r>
        <w:rPr>
          <w:szCs w:val="28"/>
        </w:rPr>
        <w:t>III. Оплата труда работников администрации</w:t>
      </w:r>
      <w:r>
        <w:rPr/>
        <w:t xml:space="preserve"> муниципального образования «Сергинское»</w:t>
      </w:r>
      <w:r>
        <w:rPr>
          <w:szCs w:val="28"/>
        </w:rPr>
        <w:t>, осуществляющих профессиональную деятельность по профессиям рабочи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Размеры окладов рабочих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600"/>
        <w:gridCol w:w="11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ости в соответствии  с ЕТК С работ и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ы работ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работ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/>
            </w:pPr>
            <w:r>
              <w:rPr>
                <w:sz w:val="24"/>
                <w:szCs w:val="24"/>
              </w:rPr>
              <w:t>1 - 2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мещений, в том числе санитарных узлов, общественных туалет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 46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 обслуживанию и ремонту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/>
            </w:pPr>
            <w:r>
              <w:rPr>
                <w:sz w:val="24"/>
                <w:szCs w:val="24"/>
              </w:rPr>
              <w:t xml:space="preserve">1 - 2 разря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, мебели, инвентаря, уборка территории и т.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 46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ания и террит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 4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бочим производятся выплаты компенсационного характер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т.д.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ыплаты по районному коэффициен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бочим производятся выплаты стимулирующего характер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мии по итогам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Размеры и порядок выплаты надбавок, доплат, премий устанавливаются локальным актом администрации </w:t>
      </w:r>
      <w:r>
        <w:rPr/>
        <w:t>муниципального образования «Сергинское»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IV. Заключительны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Работникам, водителям и рабочим администрации </w:t>
      </w:r>
      <w:r>
        <w:rPr/>
        <w:t>муниципального образования «Сергинское»</w:t>
      </w:r>
      <w:r>
        <w:rPr>
          <w:szCs w:val="28"/>
        </w:rPr>
        <w:t xml:space="preserve"> выплачивается материальная помощь в размере двух должностных окладов в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целью оказания поддержки в трудных жизненных ситуациях работникам, водителям и рабочим может выплачиваться материальная помощь в случаях, установленных локальными нормативными актами администрации </w:t>
      </w:r>
      <w:r>
        <w:rPr/>
        <w:t>муниципального образования «Сергинское»</w:t>
      </w:r>
      <w:r>
        <w:rPr>
          <w:szCs w:val="28"/>
        </w:rPr>
        <w:t>, размер которой определяется индивидуально в каждом конкретном случа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ыплата материальной помощи работникам осуществляется в пределах фонда оплаты труда муниципального органа, сформированного в установленном порядке, условия и порядок ее выплаты устанавливаются локальным нормативным актом администрации </w:t>
      </w:r>
      <w:r>
        <w:rPr/>
        <w:t>муниципального образования «Сергинское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ботникам, водителям и рабочим могут производиться иные выплаты, предусмотренные соответствующими федеральными законами и иными нормативными правовыми актами Российской Федерации, законами Удмуртской Республики и муниципальными правовыми актами. </w:t>
      </w:r>
    </w:p>
    <w:p>
      <w:pPr>
        <w:pStyle w:val="Normal"/>
        <w:jc w:val="center"/>
        <w:rPr/>
      </w:pPr>
      <w:r>
        <w:rPr>
          <w:szCs w:val="28"/>
        </w:rPr>
        <w:t>V. Формирование фонда оплаты труд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 формировании фонда оплаты труда администрации </w:t>
      </w:r>
      <w:r>
        <w:rPr/>
        <w:t>муниципального образования «Сергинское»</w:t>
      </w:r>
      <w:r>
        <w:rPr>
          <w:szCs w:val="28"/>
        </w:rPr>
        <w:t xml:space="preserve"> предусматриваются средства для выплаты работникам (в расчете на год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должностного оклада – в размере 12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ежемесячной надбавки к должностному окладу за выслугу лет – в размере 2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надбавки за работу в условиях, отклоняющихся от нормативных (при выполнении работ различной квалификации, совмещении профессий (должностей), сверхурочной работе, работе в ночное время, выходные и праздничные дни и т.д.) – в размере фактических величи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премий по итогам работы – в размере 3,5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материальной помощи – в размере 2 должностных окла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и формировании фонда оплаты труда администрации </w:t>
      </w:r>
      <w:r>
        <w:rPr/>
        <w:t>муниципального образования «Сергинское»</w:t>
      </w:r>
      <w:r>
        <w:rPr>
          <w:szCs w:val="28"/>
        </w:rPr>
        <w:t xml:space="preserve"> предусматриваются средства для выплаты водителям (в расчете на год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оклада – в размере 12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ежемесячной надбавки за особый режим работы – в размере 6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ежемесячной надбавки за классность – 3 окла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надбавки за работу в условиях, отклоняющихся от нормативных (при выполнении работ различной квалификации, совмещения профессий (должностей), сверхурочной работе, работе в ночное время, выходные и праздничные дни и т.д.) – в размере фактических величи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премий по итогам работы – в размере 4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материальной помощи – в размере 2 окла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При формировании фонда оплаты труда администрации </w:t>
      </w:r>
      <w:r>
        <w:rPr/>
        <w:t>муниципального образования «Сергинское»</w:t>
      </w:r>
      <w:r>
        <w:rPr>
          <w:szCs w:val="28"/>
        </w:rPr>
        <w:t xml:space="preserve"> предусматриваются средства для выплаты рабочим (в расчете на год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оклад – в размере 12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надбавки за работу в условиях, отклоняющихся от нормативных (при выполнении работ различной квалификации, совмещения профессий (должностей), сверхурочной работе, работе в ночное время, выходные и праздничные дни и т.д.) – в размере фактических величи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премии по итогам работы – в размере 4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материальной помощи – в размере 2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Фонд оплаты труда работников, водителей и рабочих формируется с учетом размера районного коэффициента, определенного соответствующими нормативными правовыми актам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Глава муниципального</w:t>
      </w:r>
    </w:p>
    <w:p>
      <w:pPr>
        <w:pStyle w:val="Style15"/>
        <w:shd w:fill="FFFFFF" w:val="clear"/>
        <w:jc w:val="both"/>
        <w:rPr/>
      </w:pPr>
      <w:r>
        <w:rPr/>
        <w:t>образования «Сергинское »                                                     С.К. Булда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1:00Z</dcterms:created>
  <dc:creator>Першина </dc:creator>
  <dc:description/>
  <cp:keywords/>
  <dc:language>en-US</dc:language>
  <cp:lastModifiedBy>Азанова</cp:lastModifiedBy>
  <cp:lastPrinted>2014-06-09T08:45:00Z</cp:lastPrinted>
  <dcterms:modified xsi:type="dcterms:W3CDTF">2014-06-09T05:45:00Z</dcterms:modified>
  <cp:revision>11</cp:revision>
  <dc:subject/>
  <dc:title/>
</cp:coreProperties>
</file>