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060336391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 мая 2016 года</w:t>
        <w:tab/>
        <w:tab/>
        <w:tab/>
        <w:tab/>
        <w:tab/>
        <w:tab/>
        <w:tab/>
        <w:tab/>
        <w:tab/>
        <w:t xml:space="preserve">       № 36 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с.Сергино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pacing w:val="-12"/>
                <w:szCs w:val="28"/>
              </w:rPr>
              <w:t>Об утверждении Плана мероприятий по реализ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 Указа Президента Российской Федерации от 1 апреля 2016 года № 147 «О национальном плане противодействия коррупции на 2016-2017 годы»  в муниципальном образовании «Серг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требованиями пункта 10 Указа Президента Российской Федерации от 1 апреля 2016 года № 147 «О национальном плане противодействия коррупции на 2016-2017 годы», на основании Устава МО «Сергинское»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Утвердить прилагаемый План 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Сергинское»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«Сергинское»</w:t>
        <w:tab/>
        <w:tab/>
        <w:t xml:space="preserve">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  <w:sz w:val="28"/>
          <w:szCs w:val="28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8"/>
          <w:szCs w:val="28"/>
        </w:rPr>
        <w:t>постановлением Главы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8"/>
          <w:szCs w:val="28"/>
        </w:rPr>
        <w:t>МО «Серг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                                </w:t>
      </w:r>
      <w:r>
        <w:rPr>
          <w:rStyle w:val="FontStyle36"/>
          <w:sz w:val="28"/>
          <w:szCs w:val="28"/>
        </w:rPr>
        <w:t>От 31.05.2016 г. №_36__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z w:val="28"/>
          <w:szCs w:val="28"/>
        </w:rPr>
        <w:t>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Сергинское»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01"/>
        <w:gridCol w:w="2537"/>
        <w:gridCol w:w="19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 xml:space="preserve">№ </w:t>
            </w:r>
            <w:r>
              <w:rPr>
                <w:rStyle w:val="FontStyle36"/>
                <w:sz w:val="28"/>
                <w:szCs w:val="28"/>
              </w:rPr>
              <w:t>п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лиц, замещающих муниципальные должности в МО «Сергинское», высших должностей муниципальной службы в МО «Сергин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муниципальных служащ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омиссии по соблюдению требований к служебному поведению муниципальных служащих МО «Сергинское» и урегулированию конфликта интересов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Ежегодно до 1 октябр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Продолжить работу по формированию у муниципальных служащих отрицательного отношения к коррупции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- проводить ежеквартальные семинары  для муниципальных служащих по актуализации законодательства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- знакомить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, связанных с прохождением муниципальной службы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 </w:t>
            </w:r>
            <w:r>
              <w:rPr>
                <w:rStyle w:val="FontStyle36"/>
                <w:sz w:val="28"/>
                <w:szCs w:val="28"/>
              </w:rPr>
              <w:t>2016-2017 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Обеспечить на территории МО «Сергинское» исполнение нормативных правовых актов Российской Федерации, Удмуртской Республики,  МО «Балезинский район» и МО «Сергинское»,  направленных на совершенствование организационных основ противодействия коррупци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2016-2017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Обеспечить выполнение требований законодательства о предотвращении и урегулировании конфликта интересов на муниципальной службе в МО «Серг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>
          <w:trHeight w:val="1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 xml:space="preserve">Организовать повышение квалификации муниципальных служащих по вопросам противодействия корруп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 МО «Сергинское»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ринять меры по повышению эффективности деятельности органов местного самоуправления по профилактике коррупционных и иных правонарушений, а также комиссий по координации работы по противодействию коррупции в муниципальном образовании «Серг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омиссия по координации работы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2016-2017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Продолжить работу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о выявлению случаев несоблюдения муниципальными служащими</w:t>
            </w:r>
            <w:r>
              <w:rPr/>
              <w:t xml:space="preserve"> </w:t>
            </w:r>
            <w:r>
              <w:rPr>
                <w:rStyle w:val="FontStyle36"/>
                <w:sz w:val="28"/>
                <w:szCs w:val="28"/>
              </w:rPr>
              <w:t>и лицами, замещающими муниципальные  должности,  муниципального образования «Сергинское»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муниципальном образовании  «Сергин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 МО «Сергинское»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рганизовать проведение заседаний комиссии по координации работы по противодействию коррупции в МО «Серг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Сбор информации об исполнении планов по реализации мероприятий Программы противодействия коррупции на 2016-2017 г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Подготовка и представление  Главе муниципального образования отчета  о состоянии мер по противодействию коррупционным проявлениям и реализации мер антикоррупционной политики в МО «Серг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Ежегодно до 1 февра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. Направление полученной информации для проверки в правоохранительные орг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sz w:val="28"/>
                <w:szCs w:val="28"/>
              </w:rPr>
              <w:t>2016-2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свещение в газете «Вперед» и размещение на официальном сайте МО «Балезинский район»- «муниципальные поселения -_МО «Сергинское» 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беспечить своевременное предоставление сведений о доходах и расходах, об имуществе и обязательствах имущественного характера в отношении себя, супруга, несовершеннолетних детей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муниципальных служащих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граждан, претендующих на замещение муниципальных должностей в МО «Сергинское»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Ежегодно, до 30 апрел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>Осуществление контроля за прозрачностью процедур закупок и выполнением контрактных обязатель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Администрация МО «Серг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Ежегодно, 9 декабря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>_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Aзанова</cp:lastModifiedBy>
  <cp:lastPrinted>2012-06-20T14:46:00Z</cp:lastPrinted>
  <dcterms:modified xsi:type="dcterms:W3CDTF">2016-06-08T05:54:00Z</dcterms:modified>
  <cp:revision>13</cp:revision>
  <dc:subject/>
  <dc:title> </dc:title>
</cp:coreProperties>
</file>