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646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 «Сергинское»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плате труда  работников,  замещающих муниципальные должности муниципальной службы в органах местного самоуправления муниципального образования «Сергинское»,  от 29.11.2016  года №  3-14 (</w:t>
      </w:r>
      <w:r>
        <w:rPr>
          <w:rFonts w:eastAsia="Times New Roman" w:cs="Arial" w:ascii="Times New Roman" w:hAnsi="Times New Roman"/>
          <w:bCs/>
          <w:i/>
          <w:sz w:val="24"/>
          <w:szCs w:val="24"/>
          <w:lang w:eastAsia="ru-RU"/>
        </w:rPr>
        <w:t>в редакции изменений, внесенных решением Совета депутатов муниципального образования «Сергинское» от 27.02.2018 г № 15-60, от 09.10.2019 г № 28-104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депутато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гинское»                                                                                               27 октября 2020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Удмуртской Республики от 25 сентября  2020 года № 442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Совет депутатов муниципального образования «Сергинское»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ложение «Об оплате труда работников замещающих муниципальные должности муниципальной службы в органах местного самоуправления муниципального образования «Сергинское» от 29 ноября 2016 г. № 3-14 следующие измен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Приложение 1 положения изложить в следующей редакции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«Об оплате  труда работников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ещающих муниципальные должности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службы в органах местн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управления муниципального образования «Сергинско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меры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ных окладов и ежемесячного денежного поощрения муниципальных служащих органов местного самоуправления МО «Сергинское»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294"/>
        <w:gridCol w:w="2978"/>
      </w:tblGrid>
      <w:tr>
        <w:trPr>
          <w:trHeight w:val="62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мещаемой долж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ой оклад,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денежное поощрение (должностных окладов в год)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2. Настоящее решение вступает в силу со дня подписания и распространяет свое действие с 01 октября 2020 го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меститель председателя совета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путатов муниципального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ния «Сергинское»                                                                            Т.Г. Власов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ергино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10.2020 года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-136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8:00Z</dcterms:created>
  <dc:creator>User</dc:creator>
  <dc:description/>
  <cp:keywords/>
  <dc:language>en-US</dc:language>
  <cp:lastModifiedBy>Sergino</cp:lastModifiedBy>
  <cp:lastPrinted>2020-11-02T11:28:00Z</cp:lastPrinted>
  <dcterms:modified xsi:type="dcterms:W3CDTF">2020-11-02T07:28:00Z</dcterms:modified>
  <cp:revision>31</cp:revision>
  <dc:subject/>
  <dc:title>                                                                                                </dc:title>
</cp:coreProperties>
</file>