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40" w:right="-3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center" w:pos="5143" w:leader="none"/>
          <w:tab w:val="left" w:pos="8202" w:leader="none"/>
        </w:tabs>
        <w:ind w:right="-365" w:hanging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2674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Сергин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ргино» муниципал кылдытэтысь депутат Кенеш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екте решения «О внесении изменений</w:t>
      </w:r>
    </w:p>
    <w:p>
      <w:pPr>
        <w:pStyle w:val="Normal"/>
        <w:autoSpaceDE w:val="false"/>
        <w:ind w:right="-365" w:hanging="0"/>
        <w:jc w:val="center"/>
        <w:rPr/>
      </w:pPr>
      <w:r>
        <w:rPr>
          <w:bCs/>
          <w:sz w:val="28"/>
          <w:szCs w:val="28"/>
        </w:rPr>
        <w:t>в Устав муниципального образования «Сергинск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гинское»                                                                            27 октября 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ергинское» и в целях приведения Устава муниципального образования «Сергинское» в соответствие с 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 статьей 3 Федерального закона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6"/>
          <w:szCs w:val="26"/>
        </w:rPr>
        <w:t xml:space="preserve">статьей 3  Федерального закона от 24 апреля 2020 года № 148-ФЗ «О внесении изменений в отдельные законодательные акты Российской Федерации», Законом Удмуртской Республики 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Законом Удмуртской Республики от 1 июня 2020  года № 21-РЗ «О внесении изменений в статью 26 Закона Удмуртской Республики «О статусе депутата Государственного Совета Удмуртской Республики» и статьи 2 и 7.2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</w:t>
      </w:r>
      <w:r>
        <w:rPr>
          <w:rFonts w:eastAsia="Calibri"/>
          <w:sz w:val="26"/>
          <w:szCs w:val="26"/>
          <w:lang w:eastAsia="en-US"/>
        </w:rPr>
        <w:t xml:space="preserve">Совет депутатов муниципального образования «Сергинское» </w:t>
      </w:r>
      <w:r>
        <w:rPr>
          <w:rFonts w:eastAsia="Calibri"/>
          <w:b/>
          <w:sz w:val="26"/>
          <w:szCs w:val="26"/>
          <w:lang w:eastAsia="en-US"/>
        </w:rPr>
        <w:t>РЕША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Устав муниципального образования «Сергинское», принятый решением Совета депутатов муниципального образования  «Сергинское» от 02 декабря 2005 года № 3-1 (с изменениями, внесенными решениями Совета депутатов муниципального образования «Сергинское» от 26 мая 2006 года № 7-7, от 26 марта 2007 года № 13-1, от 18 апреля 2008 года № 2-1, от 17 апреля 2009 года № 12-1, от 20 октября 2009 года № 17-1, от 19 мая 2010 года № 22-1, от 16 мая 2011 года № 29-1, от 25 апреля 2012 года № 2-4, от 23 апреля 2013 года № 10-31, от 06 марта 2014 года № 20-51, от 10 апреля 2015 года № 28-78, от 18 мая 2016 года № 37-105, от 11.05.2017 № 9-37, от 17.07.2018 № 19-75, от 29.03.2019 № 24-95),  следующие изменения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ункте 20 части 1 статьи 7 после слов «утверждение подготовленной на основе генеральных планов муниципального образования документации по планировке территории,» дополнить словами «выдача градостроительного плана земельного участка, расположенного в границах поселения,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в пункте 12 статьи 26 слова «в соответствии с законодательством Российской Федераци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исключить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пункте 4 части 1 статьи 27 слова «с частями 3, 5 и 6.2» заменить словами «3, 3.1-1, 5, 6.2, 7.2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часть 3 статьи 28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Депутату Сельского Совета депутатов для осуществления своих полномочий на непостоянной основе гарантируется сохранение места работы (должности) на период продолжительностью три  рабочих дня в месяц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 пункте 11 части 8 статьи 29 слова «с частями 3, 5 и 6.2» заменить словами «3,  3.1-1, 5, 6.2, 7.2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в пункте 12 статьи 32 слова «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 проектов решений Сельского Совета депутатов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в пункте 20 статьи 34 слова «выдача разрешений» заменить словами «выдача градостроительного плана земельного участка, расположенного в границах муниципального образования, выдача разрешений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color w:val="0000FF"/>
          <w:sz w:val="26"/>
          <w:szCs w:val="26"/>
          <w:lang w:eastAsia="en-US"/>
        </w:rPr>
      </w:pPr>
      <w:r>
        <w:rPr>
          <w:rFonts w:eastAsia="Calibri"/>
          <w:b/>
          <w:color w:val="0000FF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добрить проект решения «О внесении изменений в Устав муниципального образования «Сергинское» и вынести его на публичные слуш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вету депутатов муниципального образования «Сергинское» организовать и провести публичные слушания по проекту решения «О внесении изменений в Устав муниципального образования «Сергинское» в 14.00 часов 24 ноября 2020 года в помещении Администрации муниципального образования «Сергинское» по адресу: с.Сергино, ул. Советская, д.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овету депутатов обнародовать проект решения «О внесении изменений в Устав муниципального образования «Сергинское» путем размещения копий проекта решения в срок до «28» октября 2020 года в помещениях следующи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«Сергинско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ргинской сельской библиоте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ргинского ЦСД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ьских клуб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Установить, что предложения и замечания к проекту решения «О внесении изменений в Устав муниципального образования «Сергинское» представляются в Совет депутатов по адресу: с.Сергино, ул. Советская, 1 в срок до 20 ноября 2020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 предложений   и замечаний  к проекту решения «О внесении изменений в Устав муниципального образования «Сергинское» возложить на постоянную комиссию Совета депутатов по бюджетному планированию, экономике, нормотворчеству и по вопросам правопорядка и контроля (Председатель комиссии - В.А. Дзюин)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Совету депутатов обеспечить извещение авторов поступивших предложений и замечаний к проекту решения «О внесении изменений в Устав муниципального образования «Сергинское» о заседании комиссии по их рассмотрению и приглашение авторов на сессию Совета депутатов для участия в рассмотрении соответствующих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председателя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утатов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«Сергинское»                                                                    Т.Г. Влас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Серги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.10.2020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13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8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13:00Z</dcterms:created>
  <dc:creator>Морева Т.Р.</dc:creator>
  <dc:description/>
  <cp:keywords/>
  <dc:language>en-US</dc:language>
  <cp:lastModifiedBy>Sergino</cp:lastModifiedBy>
  <cp:lastPrinted>2020-11-02T11:29:00Z</cp:lastPrinted>
  <dcterms:modified xsi:type="dcterms:W3CDTF">2020-11-02T07:29:00Z</dcterms:modified>
  <cp:revision>8</cp:revision>
  <dc:subject/>
  <dc:title>ГОСУДАРСТВЕННЫЙ  СОВЕТ</dc:title>
</cp:coreProperties>
</file>