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07 »  июня   2016 года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>№  37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МО «Сергинское» от 28.04.2016 г № 26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Об установлении особого противопожарного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жима на территории МО «Сергинское»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ротестом прокурора Балезинского района УР от 02.06.2016 г № 45-2016 </w:t>
      </w:r>
      <w:r>
        <w:rPr>
          <w:b/>
          <w:sz w:val="24"/>
          <w:szCs w:val="24"/>
        </w:rPr>
        <w:t xml:space="preserve"> 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постановление администрации МО «Сергинское» от 28.04.2016 года № 26 «Об установлении особого противопожарного режима на территории МО «Сергинское» внести следующие изменения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Запретить до отмены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, топку печей, кухонных очагов и котельных установок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ничить пребывание граждан в лесах в целях обеспечения пожарной безопасности и санитарной безопасности в лесах до отмены особого противопожарного режима.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3 абзац 2 слова «начальником Государственного пожарного надзора Балезинского района» заменить словами «начальником отдела надзорной деятельности и профилактической работы Балезинского, Дебесского и Кезского районов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муниципального образования «Сергинское»</w:t>
        <w:tab/>
        <w:t xml:space="preserve">   </w:t>
        <w:tab/>
        <w:t xml:space="preserve">           С.К. Булда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559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Aзанова</cp:lastModifiedBy>
  <cp:lastPrinted>2016-06-09T16:21:00Z</cp:lastPrinted>
  <dcterms:modified xsi:type="dcterms:W3CDTF">2016-06-09T12:21:00Z</dcterms:modified>
  <cp:revision>38</cp:revision>
  <dc:subject/>
  <dc:title> </dc:title>
</cp:coreProperties>
</file>