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26601818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июля 2015 года                                                                                    № 3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проверки соблюдения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го законодательст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ст. 72 Земельного кодекса РФ и Уставом МО «Сергинское» Балезинского района УР,  направить Некрасову Светлану Васильевну, муниципального инспектора  по использованию и охране земель  Администрации МО «Сергинское», для проведения проверки наличия правоустанавливающих документов  на пользование земельным участком, расположенным по адресу: УР, Балезинский район, с. Сергино, ул. Лесная, в 50 м. на северо-восток от д. №17 используемого  Макаровым  Алексеем Александровичем для складирования сена.</w:t>
      </w:r>
    </w:p>
    <w:p>
      <w:pPr>
        <w:pStyle w:val="TextBodyIndent"/>
        <w:jc w:val="both"/>
        <w:rPr/>
      </w:pPr>
      <w:r>
        <w:rPr/>
        <w:t>Создать комиссию в состав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занова Надежда Аркадьевна – Ст. специалист Администрации  МО «Сергинское»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екрасова Светлана Васильевна – муниципальный инспектор по использованию и охране земель Администрации  МО «Сергинское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акарова Алевтина Владимировна – Председатель постоянной комиссии по правопорядку и благоустройству Совета депутатов МО «Сергинское».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ата и время начала проверки: 30 июля  2015 года, 9 ч.00 мин.</w:t>
      </w:r>
    </w:p>
    <w:p>
      <w:pPr>
        <w:pStyle w:val="TextBodyIndent"/>
        <w:ind w:hanging="0"/>
        <w:jc w:val="both"/>
        <w:rPr/>
      </w:pPr>
      <w:r>
        <w:rPr/>
        <w:t>Дата и время окончания проверки: 30 июля 2015 года, 11ч. 00 мин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нование:    План   проведения  муниципального    земельного   контроля   на территории МО «Сергинское» на 2015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Глава МО «Сергинское»    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7-16T12:48:00Z</cp:lastPrinted>
  <dcterms:modified xsi:type="dcterms:W3CDTF">2015-07-16T07:50:00Z</dcterms:modified>
  <cp:revision>87</cp:revision>
  <dc:subject/>
  <dc:title/>
</cp:coreProperties>
</file>