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413385</wp:posOffset>
            </wp:positionV>
            <wp:extent cx="11811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 «Сергинское»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 «Сергинское» на 2016»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.12.2015года  № 33-94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нято Советом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го образования                                                                   «24» июня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статьи 47.2 и статьи 154 Бюджетного Кодекса Российской Федерации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т депутатов муниципального образования «Сергинское» 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муниципального образования «Сергинское» «О бюджете муниципального образования «Сергинское» на 2016 год»  № 33-94  от 23.12.2015 г. следующие измен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ю 11 признать утратившей силу.</w:t>
      </w:r>
    </w:p>
    <w:p>
      <w:pPr>
        <w:pStyle w:val="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. Сергино</w:t>
      </w:r>
    </w:p>
    <w:p>
      <w:pPr>
        <w:pStyle w:val="2"/>
        <w:rPr/>
      </w:pPr>
      <w:r>
        <w:rPr>
          <w:sz w:val="24"/>
          <w:szCs w:val="24"/>
        </w:rPr>
        <w:t xml:space="preserve">от 24.06. 2016 года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8-109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998"/>
      </w:tblGrid>
      <w:tr>
        <w:trPr/>
        <w:tc>
          <w:tcPr>
            <w:tcW w:w="523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ергинское»                                                                                                                                   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. Булдаков                                             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45:00Z</dcterms:created>
  <dc:creator>Семенова</dc:creator>
  <dc:description/>
  <cp:keywords/>
  <dc:language>en-US</dc:language>
  <cp:lastModifiedBy>Aзанова</cp:lastModifiedBy>
  <cp:lastPrinted>2016-06-29T14:46:00Z</cp:lastPrinted>
  <dcterms:modified xsi:type="dcterms:W3CDTF">2016-06-29T10:48:00Z</dcterms:modified>
  <cp:revision>49</cp:revision>
  <dc:subject/>
  <dc:title>                                               Р Е Ш Е Н И Е</dc:title>
</cp:coreProperties>
</file>