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593294520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01. 07.2019   года                                                                                                     № 3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присвоении  адреса земельному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размещении адресной 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127001:139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надлежащий  Савину Алексею Семеновичу присвоить адрес: Российская Федерация, Удмуртская Республика, Балезинский муниципальный район, Сергинское сельское поселение, с. Сергино, ул. Советская,  14-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07-03T13:27:00Z</cp:lastPrinted>
  <dcterms:modified xsi:type="dcterms:W3CDTF">2019-07-03T09:27:00Z</dcterms:modified>
  <cp:revision>90</cp:revision>
  <dc:subject/>
  <dc:title> </dc:title>
</cp:coreProperties>
</file>