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89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6"/>
          <w:szCs w:val="26"/>
        </w:rPr>
        <w:t>АДМИНИСТРАЦИЯ МУНИЦИПАЛЬНОГО ОБРАЗОВАНИЯ «СЕРГИН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6"/>
                <w:szCs w:val="26"/>
              </w:rPr>
              <w:t>05 июня  2018  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3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ерг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73"/>
      </w:tblGrid>
      <w:tr>
        <w:trPr>
          <w:trHeight w:val="853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 в план-график закупок товаров, работ, услуг для  обеспечения нужд муниципальных нужд на 2018 год , утвержденный постановлением Администрации муниципального образования «Сергинское» от 09.01.2018 г № 1-з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9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6"/>
          <w:sz w:val="26"/>
          <w:szCs w:val="26"/>
        </w:rPr>
        <w:t xml:space="preserve">На основании п.6   статьи 17 </w:t>
      </w:r>
      <w:r>
        <w:rPr>
          <w:sz w:val="26"/>
          <w:szCs w:val="26"/>
        </w:rPr>
        <w:t xml:space="preserve">Федерального закона </w:t>
      </w:r>
      <w:r>
        <w:rPr>
          <w:rFonts w:eastAsia="Calibri"/>
          <w:bCs/>
          <w:sz w:val="26"/>
          <w:szCs w:val="26"/>
          <w:lang w:eastAsia="en-US"/>
        </w:rPr>
        <w:t xml:space="preserve">от 05.04.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 связи с внесением изменений сумм по КБК  внести следующие  изменения в план –график закупок товаров, работ, услуг для обеспечения муниципальных нужд  на 2018 год , утвержденный постановлением Администрации муниципального образования «Сергинское» № 1-з от 09.01.2018 г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- КБК 03803109900061910244 – 21800,00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БК 03801049900060030244 – 26500,00 рубле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БК 03804129900062010244 – 15000,00 рубле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БК 03805039900062320244 – 3000,00 рубле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БК 03805039900062330244 – 4500,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азместить новую редакцию   плана графика на официальном сайте Российской Федерации в информационно-телекоммуникационной сети «Интернет» по адресу: www.zakupki.gov.ru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 xml:space="preserve">         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</w:t>
      </w:r>
    </w:p>
    <w:p>
      <w:pPr>
        <w:pStyle w:val="NoSpacing"/>
        <w:rPr/>
      </w:pPr>
      <w:r>
        <w:rPr>
          <w:sz w:val="26"/>
          <w:szCs w:val="26"/>
          <w:lang w:eastAsia="ru-RU"/>
        </w:rPr>
        <w:t>муниципального образования «Сергинское»                                   Н.А. Аз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4:00Z</dcterms:created>
  <dc:creator>USER</dc:creator>
  <dc:description/>
  <cp:keywords/>
  <dc:language>en-US</dc:language>
  <cp:lastModifiedBy>Aзанова</cp:lastModifiedBy>
  <cp:lastPrinted>2018-06-07T16:22:00Z</cp:lastPrinted>
  <dcterms:modified xsi:type="dcterms:W3CDTF">2018-06-07T12:25:00Z</dcterms:modified>
  <cp:revision>47</cp:revision>
  <dc:subject/>
  <dc:title> </dc:title>
</cp:coreProperties>
</file>