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МУНИЦИПАЛЬНОГО  ОБРАЗОВАНИЯ  «СЕРГИНСКОЕ» БАЛЕЗИНСКОГО  РАЙОНА  УДМУРТ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7  ноября     2013   г.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>№ 38</w:t>
      </w:r>
    </w:p>
    <w:p>
      <w:pPr>
        <w:pStyle w:val="ConsPlusTitle"/>
        <w:widowControl/>
        <w:rPr/>
      </w:pPr>
      <w:r>
        <w:rPr/>
        <w:t>Об утверждении муниципальной</w:t>
      </w:r>
    </w:p>
    <w:p>
      <w:pPr>
        <w:pStyle w:val="ConsPlusTitle"/>
        <w:widowControl/>
        <w:rPr/>
      </w:pPr>
      <w:r>
        <w:rPr/>
        <w:t xml:space="preserve">целевой программы «Развитие </w:t>
      </w:r>
    </w:p>
    <w:p>
      <w:pPr>
        <w:pStyle w:val="ConsPlusTitle"/>
        <w:widowControl/>
        <w:rPr/>
      </w:pPr>
      <w:r>
        <w:rPr/>
        <w:t xml:space="preserve">автомобильных дорог в муниципальном </w:t>
      </w:r>
    </w:p>
    <w:p>
      <w:pPr>
        <w:pStyle w:val="ConsPlusTitle"/>
        <w:widowControl/>
        <w:rPr/>
      </w:pPr>
      <w:r>
        <w:rPr/>
        <w:t>образовании «Сергинское» на 2014 – 2016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4"/>
          <w:szCs w:val="24"/>
        </w:rPr>
        <w:t xml:space="preserve">В соответствии с Уставом муниципального образования «Сергинское» </w:t>
      </w:r>
    </w:p>
    <w:p>
      <w:pPr>
        <w:pStyle w:val="Normal"/>
        <w:autoSpaceDE w:val="false"/>
        <w:ind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4"/>
          <w:szCs w:val="24"/>
        </w:rPr>
        <w:t>1. Утвердить муниципальную целевую программу "Развитие автомобильных дорог в муниципальном образовании «Сергинское» на 2014 – 2016 годы " согласно приложению.</w:t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>2. Руководителю по вопросам инженерно-технического обеспечения Муниципального образования «Сергинское»: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ять координацию исполнения мероприятий Программы.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 Два раза в год проводить подготовку информации о ходе реализации Программы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4"/>
          <w:szCs w:val="24"/>
        </w:rPr>
        <w:t>3. Экономисту Администрации Муниципального образования «Сергинское»   предусмотреть ассигнования на реализацию муниципальной целевой  программы "Развитие автомобильных дорог в муниципальном образовании «Сергинское» на 2014 – 2016 годы "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ходе реализации  муниципальной целевой программы "Развитие автомобильных дорог в муниципальном образовании «Сергинское» на 2014 – 2016 годы " ежегодной корректировке подлежат мероприятия и объемы их финансирования с учетом финансирования из средств местного  бюджета, а также при внесении в бюджет соответствующих изменений.</w:t>
      </w:r>
    </w:p>
    <w:p>
      <w:pPr>
        <w:pStyle w:val="Normal"/>
        <w:autoSpaceDE w:val="false"/>
        <w:ind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14 года и подлежит официальному опубликованию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руководителя по вопросам инженерно-технического обеспечения населения Администрации Муниципального образования «Сергинское».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МО «Сергинское»                                             С.К. Булдаков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 от 07.11.2013 г № 38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АЯ 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АВТОМОБИЛЬНЫХ ДОРОГ В МУНИЦИПАЛЬНОМ ОБРАЗОВАНИИ «СЕРГИНСКОЕ» НА 2014-2016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Й 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АВТОМОБИЛЬНЫХ ДОРОГ В МУНИЦИПАЛЬНОМ ОБРАЗОВАНИИ «СЕРГИНСКОЕ»</w:t>
      </w:r>
      <w:r>
        <w:rPr>
          <w:b w:val="false"/>
        </w:rPr>
        <w:t xml:space="preserve">  НА 2014-2016 ГОДЫ"</w:t>
      </w:r>
    </w:p>
    <w:p>
      <w:pPr>
        <w:pStyle w:val="ConsPlusTitle"/>
        <w:widowControl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"Развитие автомобильных дорог в муниципальном образовании «Сергинское» на 2014 – 2016 годы» 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униципального образования «Сергинское»</w:t>
            </w:r>
          </w:p>
        </w:tc>
      </w:tr>
      <w:tr>
        <w:trPr>
          <w:trHeight w:val="4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Сергинское» </w:t>
            </w:r>
          </w:p>
        </w:tc>
      </w:tr>
      <w:tr>
        <w:trPr>
          <w:trHeight w:val="10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внутрипоселковых автомобильных дорог, тротуаров и искусственных сооружений на них в муниципальном образовании «Сергинское»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«Сергинское».</w:t>
            </w:r>
          </w:p>
        </w:tc>
      </w:tr>
      <w:tr>
        <w:trPr>
          <w:trHeight w:val="3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тротуаров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; сохранение протяженности соответствующих нормативным требованиям внутрипоселковых автомобильных дорог за счет строительства и реконструкции автомобильных дорог и тротуаров и искусственных сооружений на них с увеличением пропускной способности  автомобильных дорог, улучшением условий движения автотранспорта</w:t>
            </w:r>
          </w:p>
        </w:tc>
      </w:tr>
      <w:tr>
        <w:trPr>
          <w:trHeight w:val="3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8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целевой программы "Развитие автомобильных дорог в муниципальном образовании «Сергинское» на 2014 – 2016 годы».</w:t>
            </w:r>
          </w:p>
        </w:tc>
      </w:tr>
      <w:tr>
        <w:trPr>
          <w:trHeight w:val="69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 мероприяти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   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, с указанием объемов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Методика оценки эффективности реализации мероприяти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внутрипоселковых автомобильных дорог и тротуаров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монту внутрипоселковых автомобильных дорог и тротуаров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капитальному ремонту внутрипоселковых автомобильных дороги тротуаров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и капитальному ремонту внутрипоселковых автомобильных дорог и тротуаров и искусственных сооружений на них.</w:t>
            </w:r>
          </w:p>
        </w:tc>
      </w:tr>
      <w:tr>
        <w:trPr>
          <w:trHeight w:val="5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 xml:space="preserve">Программы 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ергинское» 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ит 1 719 000 тыс. рублей, в том числе по годам:                    </w:t>
              <w:br/>
              <w:t>2014г. – 573,0 тыс. 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 –  573,0 тыс.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. – 573,0 тыс. 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проектов Решений «О бюджете муниципального образования «Сергинское»».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внутрипоселковых автомобильных дорог находящихся на содержании, от общей протяженности сети внутрипоселковых автомобильных дорог - 100 процентов;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муниципального образования «Серг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автомобильных дорог Муниципального образования «Сергинское»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лометра, в том числе находящихся в собственности муниципального образования «Сергинское»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лометра, Протяженность грунтовых дорог – </w:t>
      </w:r>
      <w:r>
        <w:rPr>
          <w:rFonts w:cs="Times New Roman" w:ascii="Times New Roman" w:hAnsi="Times New Roman"/>
          <w:b/>
          <w:sz w:val="24"/>
          <w:szCs w:val="24"/>
        </w:rPr>
        <w:t>13,0</w:t>
      </w:r>
      <w:r>
        <w:rPr>
          <w:rFonts w:cs="Times New Roman" w:ascii="Times New Roman" w:hAnsi="Times New Roman"/>
          <w:sz w:val="24"/>
          <w:szCs w:val="24"/>
        </w:rPr>
        <w:t xml:space="preserve"> километров, протяженность асфальтовых дорог  - </w:t>
      </w:r>
      <w:r>
        <w:rPr>
          <w:rFonts w:cs="Times New Roman" w:ascii="Times New Roman" w:hAnsi="Times New Roman"/>
          <w:b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</w:rPr>
        <w:t xml:space="preserve"> кило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 Муниципального образования «Сергинское»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функционирования автомобильных дорог местного значения на территории Муниципального образования «Сергинское»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«Серг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-2013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зависит от возможностей республиканск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увеличение показателя "протяженность автомобильных дорог местного значения, отвечающих нормативным требованиям"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таблице №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506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-   </w:t>
              <w:br/>
              <w:t xml:space="preserve">бильных дорог местного значения, отвечающих нормативным   требованиям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-   </w:t>
              <w:br/>
              <w:t xml:space="preserve">бильных дорог местного значения, содержание которых осуществляется круглогод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но, в общей протяженности автомобильных дорог местного значения      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районными целевыми программами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Муниципального образования «Серг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еспубликанск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униципального образования «Серги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Муниципального образования «Сергин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 на уров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0 %</w:t>
      </w:r>
      <w:r>
        <w:rPr>
          <w:rFonts w:cs="Times New Roman" w:ascii="Times New Roman" w:hAnsi="Times New Roman"/>
          <w:sz w:val="24"/>
          <w:szCs w:val="24"/>
        </w:rPr>
        <w:t xml:space="preserve"> от общей протяженности внутрипоселковых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 Развитие автомобильных дорог в муниципальном образовании «Сергинское» на 2011 – 2013 годы " приведена в приложении № 2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Глава МО «Сергинское»                           С.К. Булдаков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18:00Z</dcterms:created>
  <dc:creator>53719</dc:creator>
  <dc:description/>
  <cp:keywords/>
  <dc:language>en-US</dc:language>
  <cp:lastModifiedBy>Азанова</cp:lastModifiedBy>
  <cp:lastPrinted>2013-12-19T16:44:00Z</cp:lastPrinted>
  <dcterms:modified xsi:type="dcterms:W3CDTF">2013-12-19T13:45:00Z</dcterms:modified>
  <cp:revision>29</cp:revision>
  <dc:subject/>
  <dc:title/>
</cp:coreProperties>
</file>